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rFonts w:ascii="ITC Garamond" w:hAnsi="ITC Garamond" w:cs="ITC Garamond"/>
          <w:b/>
          <w:b/>
          <w:color w:val="000000"/>
        </w:rPr>
      </w:pPr>
      <w:r>
        <w:rPr>
          <w:rFonts w:cs="ITC Garamond" w:ascii="ITC Garamond" w:hAnsi="ITC Garamond"/>
          <w:b/>
          <w:color w:val="000000"/>
        </w:rPr>
        <w:t xml:space="preserve">Jeremy Rifkin, </w:t>
      </w:r>
      <w:r>
        <w:rPr>
          <w:rFonts w:cs="ITC Garamond" w:ascii="ITC Garamond" w:hAnsi="ITC Garamond"/>
          <w:b/>
          <w:i/>
          <w:color w:val="000000"/>
        </w:rPr>
        <w:t>The Empathic Civilization: The Race to Global Consciousness in a World in Crisis</w:t>
      </w:r>
      <w:r>
        <w:rPr>
          <w:rFonts w:cs="ITC Garamond" w:ascii="ITC Garamond" w:hAnsi="ITC Garamond"/>
          <w:b/>
          <w:color w:val="000000"/>
        </w:rPr>
        <w:t xml:space="preserve"> (Tarcher, 2009), 688 pp.</w:t>
      </w:r>
    </w:p>
    <w:p>
      <w:pPr>
        <w:pStyle w:val="Normal"/>
        <w:numPr>
          <w:ilvl w:val="0"/>
          <w:numId w:val="0"/>
        </w:numPr>
        <w:spacing w:lineRule="auto" w:line="276"/>
        <w:jc w:val="both"/>
        <w:outlineLvl w:val="0"/>
        <w:rPr>
          <w:rFonts w:ascii="ITC Garamond" w:hAnsi="ITC Garamond" w:cs="ITC Garamond"/>
          <w:b/>
          <w:b/>
          <w:color w:val="000000"/>
        </w:rPr>
      </w:pPr>
      <w:r>
        <w:rPr>
          <w:rFonts w:cs="ITC Garamond" w:ascii="ITC Garamond" w:hAnsi="ITC Garamond"/>
          <w:b/>
          <w:color w:val="000000"/>
        </w:rPr>
      </w:r>
    </w:p>
    <w:p>
      <w:pPr>
        <w:pStyle w:val="Normal"/>
        <w:numPr>
          <w:ilvl w:val="0"/>
          <w:numId w:val="0"/>
        </w:numPr>
        <w:spacing w:lineRule="auto" w:line="276"/>
        <w:jc w:val="both"/>
        <w:outlineLvl w:val="0"/>
        <w:rPr/>
      </w:pPr>
      <w:r>
        <w:rPr>
          <w:rFonts w:cs="ITC Garamond" w:ascii="ITC Garamond" w:hAnsi="ITC Garamond"/>
          <w:b/>
          <w:color w:val="000000"/>
          <w:sz w:val="48"/>
          <w:lang w:val="it-IT"/>
        </w:rPr>
        <w:t>Verso l’era della coscienza biosferica</w:t>
      </w:r>
    </w:p>
    <w:p>
      <w:pPr>
        <w:pStyle w:val="Normal"/>
        <w:numPr>
          <w:ilvl w:val="0"/>
          <w:numId w:val="0"/>
        </w:numPr>
        <w:spacing w:lineRule="auto" w:line="276"/>
        <w:jc w:val="both"/>
        <w:outlineLvl w:val="0"/>
        <w:rPr/>
      </w:pPr>
      <w:r>
        <w:rPr>
          <w:rFonts w:cs="ITC Garamond" w:ascii="ITC Garamond" w:hAnsi="ITC Garamond"/>
          <w:b/>
          <w:color w:val="000000"/>
          <w:sz w:val="40"/>
          <w:lang w:val="it-IT"/>
        </w:rPr>
        <w:t xml:space="preserve">Jeremy Rifkin e la rivalutazione del percorso storico umano </w:t>
      </w:r>
    </w:p>
    <w:p>
      <w:pPr>
        <w:pStyle w:val="Normal"/>
        <w:numPr>
          <w:ilvl w:val="0"/>
          <w:numId w:val="0"/>
        </w:numPr>
        <w:spacing w:lineRule="auto" w:line="276"/>
        <w:jc w:val="both"/>
        <w:outlineLvl w:val="0"/>
        <w:rPr>
          <w:rFonts w:ascii="ITC Garamond" w:hAnsi="ITC Garamond" w:cs="ITC Garamond"/>
          <w:b/>
          <w:b/>
          <w:color w:val="000000"/>
          <w:sz w:val="48"/>
          <w:lang w:val="it-IT"/>
        </w:rPr>
      </w:pPr>
      <w:r>
        <w:rPr>
          <w:rFonts w:cs="ITC Garamond" w:ascii="ITC Garamond" w:hAnsi="ITC Garamond"/>
          <w:b/>
          <w:color w:val="000000"/>
          <w:sz w:val="48"/>
          <w:lang w:val="it-IT"/>
        </w:rPr>
      </w:r>
    </w:p>
    <w:p>
      <w:pPr>
        <w:pStyle w:val="Normal"/>
        <w:spacing w:lineRule="auto" w:line="480"/>
        <w:jc w:val="both"/>
        <w:rPr/>
      </w:pPr>
      <w:r>
        <w:rPr>
          <w:rFonts w:cs="ITC Garamond" w:ascii="ITC Garamond" w:hAnsi="ITC Garamond"/>
          <w:i/>
          <w:color w:val="000000"/>
          <w:lang w:val="it-IT"/>
        </w:rPr>
        <w:t xml:space="preserve">The Empathic Civilization </w:t>
      </w:r>
      <w:r>
        <w:rPr>
          <w:rFonts w:cs="ITC Garamond" w:ascii="ITC Garamond" w:hAnsi="ITC Garamond"/>
          <w:color w:val="000000"/>
          <w:lang w:val="it-IT"/>
        </w:rPr>
        <w:t>(</w:t>
      </w:r>
      <w:r>
        <w:rPr>
          <w:rFonts w:cs="ITC Garamond" w:ascii="ITC Garamond" w:hAnsi="ITC Garamond"/>
          <w:i/>
          <w:color w:val="000000"/>
          <w:lang w:val="it-IT"/>
        </w:rPr>
        <w:t>La civiltà dell’empatia</w:t>
      </w:r>
      <w:r>
        <w:rPr>
          <w:rFonts w:cs="ITC Garamond" w:ascii="ITC Garamond" w:hAnsi="ITC Garamond"/>
          <w:color w:val="000000"/>
          <w:lang w:val="it-IT"/>
        </w:rPr>
        <w:t>) è un libro che presenta «una nuova interpretazione della storia della civiltà alla luce dell’evoluzione empatica della razza umana e della sua profonda influenza sullo sviluppo e, probabilmente, sul futuro della nostra specie» (3)</w:t>
      </w:r>
      <w:r>
        <w:rPr>
          <w:rStyle w:val="FootnoteCharacters"/>
          <w:rFonts w:cs="ITC Garamond" w:ascii="ITC Garamond" w:hAnsi="ITC Garamond"/>
          <w:color w:val="000000"/>
          <w:lang w:val="it-IT"/>
        </w:rPr>
        <w:t xml:space="preserve"> </w:t>
      </w:r>
      <w:r>
        <w:rPr>
          <w:rFonts w:cs="ITC Garamond" w:ascii="ITC Garamond" w:hAnsi="ITC Garamond"/>
          <w:color w:val="000000"/>
          <w:lang w:val="it-IT"/>
        </w:rPr>
        <w:t>. Secondo Rifkin al centro della storia umana esiste una paradossale relazione fra empatia ed entropia e la risoluzione di questo paradosso, da attuarsi mediante un radicale ripensamento degli attuali modelli economici, filosofici e sociali, rappresenta il banco di prova definitivo della capacità della specie umana di sopravvivere e prosperare in futuro sulla Terra (4).</w:t>
      </w:r>
    </w:p>
    <w:p>
      <w:pPr>
        <w:pStyle w:val="Normal"/>
        <w:numPr>
          <w:ilvl w:val="0"/>
          <w:numId w:val="0"/>
        </w:numPr>
        <w:spacing w:lineRule="auto" w:line="480"/>
        <w:ind w:firstLine="720"/>
        <w:jc w:val="both"/>
        <w:outlineLvl w:val="0"/>
        <w:rPr>
          <w:rFonts w:ascii="ITC Garamond" w:hAnsi="ITC Garamond" w:cs="ITC Garamond"/>
          <w:color w:val="000000"/>
          <w:lang w:val="it-IT"/>
        </w:rPr>
      </w:pPr>
      <w:r>
        <w:rPr>
          <w:rFonts w:cs="ITC Garamond" w:ascii="ITC Garamond" w:hAnsi="ITC Garamond"/>
          <w:color w:val="000000"/>
          <w:lang w:val="it-IT"/>
        </w:rPr>
        <w:t xml:space="preserve">Per l’autore, gli svariati problemi globali del mondo contemporaneo rappresentano l’inizio della fine della grande età industriale dei combustibili fossili e con essa dell’umanità, così per come la conosciamo. La principale causa di questi problemi risiede nel fatto che i dirigenti del nostro governo e le imprese si affidano ancora alle idee sulla natura umana e sul percorso storico umano che hanno iniziato a diffondersi nel 1700. Nonostante queste idee siano completamente inadatte per il mondo del 21° secolo, esse vengono tutt’oggi considerare quali presupposti fondamentali posti alla base delle istituzioni governative, economiche ed educative delle società occidentali. </w:t>
      </w:r>
    </w:p>
    <w:p>
      <w:pPr>
        <w:pStyle w:val="Normal"/>
        <w:numPr>
          <w:ilvl w:val="0"/>
          <w:numId w:val="0"/>
        </w:numPr>
        <w:spacing w:lineRule="auto" w:line="480"/>
        <w:ind w:firstLine="720"/>
        <w:jc w:val="both"/>
        <w:outlineLvl w:val="0"/>
        <w:rPr/>
      </w:pPr>
      <w:r>
        <w:rPr>
          <w:rFonts w:cs="ITC Garamond" w:ascii="ITC Garamond" w:hAnsi="ITC Garamond"/>
          <w:color w:val="000000"/>
          <w:lang w:val="it-IT"/>
        </w:rPr>
        <w:t>A partire dal Novecento, e soprattutto tra il 2000 e il 2010, ci sono stati però molti interessanti progressi in campi quali la biologia evoluzionistica, le neuroscienze cognitive, la psicologia dello sviluppo infantile e molti altri settori che secondo Rifkin comportano la necessità di rivalutare le idee attualmente ancora diffuse sulla natura umana, sul rapporto con il mondo naturale e sul percorso storico umano. Oggi, infatti, «una nuova generazione di psicologi, biologi dello sviluppo, scienziati della cognizione e ricercatori pediatrici sta studiando in modo sempre più approfondito il complesso percorso dello sviluppo umano, sottolineando il ruolo fondamentale che l’espressione dell’empatia svolge nel creare esseri umani pienamente formati» (98). Le scoperte più rilevanti, in questo senso, affermano infatti che l’empatia è integrata alla nostra struttura biologica (ciò che porta i neonati a riconoscere il pianto di altri neonati e a venire indotti a piangere a loro volta è una sorta di disagio empatico rudimentale innato) in quanto è strettamente connessa alla capacità di relazionarsi con l’altro da sé, che è a sua volta di fondamentale importanza per lo sviluppo del sé, e quindi della coscienza umana: è nel riconoscimento del sé e nella distinzione di questo dall’altro da sé, raggiunti tramite il “porsi in relazione”, che si supera il binomia natura-cultura e si raggiunge l’empatia matura, quale fenomeno culturale (10-11).</w:t>
      </w:r>
    </w:p>
    <w:p>
      <w:pPr>
        <w:pStyle w:val="Normal"/>
        <w:tabs>
          <w:tab w:val="clear" w:pos="720"/>
          <w:tab w:val="left" w:pos="3328" w:leader="none"/>
        </w:tabs>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 xml:space="preserve">Se la predisposizione all’empatia è integrata nella struttura biologica umana, così come in quella di molti mammiferi, allora, spiega Rifkin, il fenomeno dell’empatia deve essere riconsiderato quale fenomeno vecchio quanto la specie stessa, e può essere perciò rintracciato non soltanto nel nostro passato ancestrale e nel nostro legame con i nostri antenati mammiferi, ma anche nella stessa storia dell’uomo (10-11). Eppure gli storici hanno sempre dato poco spazio all’empatia quale forza determinante nello svolgimento delle vicende umane: «in genere scrivono di conflitti sociali e guerre, di grandi eroi e terribili malfattori, di progresso tecnologico e di esercizio di potere, di ingiustizia economica e di tensioni sociali […] raramente li sentiamo parlare dell’altra faccia dell’esperienza umana […] che rivela la nostra profonda natura sociale, l’evoluzione e l’estensione degli affetti e l’impatto di tutto ciò sulla cultura e sulla società» (11). In realtà, però, «è la straordinaria evoluzione della coscienza empatica a costruire il sottotesto essenziale della storia dell’uomo, anche se gli storici hanno mancato di dedicarle la dovuta attenzione» (12). Gli sviluppi della psicologia e delle scienze cognitive hanno gettato però le basi per un’interpretazione completamente nuova della coscienza umana, che indica nelle emozioni un ruolo centrale per la razionalità e per l’essenza stessa del nostro essere animali sociali, capaci di costruire civiltà (136-137). Una nuova generazione di biologi, filosofi, linguisti, psicologi e sociologi si è inserita nel dibattito, elaborando un nuovo approccio, corporeo, alla comprensione della natura umana, che sta riscrivendo la storia dell’uomo e gettando le basi per una nascente era dell’empatia. </w:t>
      </w:r>
    </w:p>
    <w:p>
      <w:pPr>
        <w:pStyle w:val="Normal"/>
        <w:tabs>
          <w:tab w:val="clear" w:pos="720"/>
          <w:tab w:val="left" w:pos="3328" w:leader="none"/>
        </w:tabs>
        <w:spacing w:lineRule="auto" w:line="480"/>
        <w:ind w:firstLine="720"/>
        <w:jc w:val="both"/>
        <w:rPr/>
      </w:pPr>
      <w:r>
        <w:rPr>
          <w:rFonts w:cs="ITC Garamond" w:ascii="ITC Garamond" w:hAnsi="ITC Garamond"/>
          <w:color w:val="000000"/>
          <w:lang w:val="it-IT"/>
        </w:rPr>
        <w:t>Un secondo filo conduttore che unisce il lavoro di discipline diverse è la convinzione che ciascuno di noi esista in relazione all’altro» (137), cosicché il “penso, dunque sono” cartesiano si è oggi trasformato in un più idoneo “partecipo, dunque sono” che colloca l’empatia al centro della storia dell’uomo (dallo sviluppo del linguaggio alla costruzione di civiltà): un posto che ha sempre avuto, ma che la società non le ha mai riconosciuto (142). La teoria dell’esperienza incarnata sostiene che il nostro livello di partecipazione definisce il nostro livello di comprensione della realtà, portando la nostra esperienza a divenire sempre più globale, cosmopolita, biosferica e universale (143). Niente è più importante, in questa congiuntura storica della nostra specie, che avviare un significativo dibattito culturale sul ruolo dell’empatia nello sviluppo e nella conduzione delle vicende umane. Un tale dibattito non è più un esercizio capzioso ma, invece, una questione di vita o di morte per la nostra stessa specie:</w:t>
      </w:r>
    </w:p>
    <w:p>
      <w:pPr>
        <w:pStyle w:val="Normal"/>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r>
    </w:p>
    <w:p>
      <w:pPr>
        <w:pStyle w:val="Normal"/>
        <w:spacing w:lineRule="auto" w:line="276"/>
        <w:jc w:val="both"/>
        <w:rPr/>
      </w:pPr>
      <w:r>
        <w:rPr>
          <w:rFonts w:cs="ITC Garamond" w:ascii="ITC Garamond" w:hAnsi="ITC Garamond"/>
          <w:color w:val="000000"/>
          <w:lang w:val="it-IT"/>
        </w:rPr>
        <w:t>oggi, in quella che sta rapidamente diventando una civiltà interconnessa a livello globale, la coscienza empatica sta appena cominciando a estendersi alle plaghe più remote della biosfera e a tutte le creature viventi. Sfortunatamente, ciò avviene proprio nel momento storico in cui, al fine di mantenere una civiltà urbana complessa e interdipendente, le stesse strutture economiche che permettono di connetterci stanno assorbendo molto rapidamente quel che rimane delle risorse della terra e, al tempo stesso, stanno distruggendo la biosfera (25).</w:t>
      </w:r>
    </w:p>
    <w:p>
      <w:pPr>
        <w:pStyle w:val="Normal"/>
        <w:spacing w:lineRule="auto" w:line="480"/>
        <w:jc w:val="both"/>
        <w:rPr>
          <w:rFonts w:ascii="ITC Garamond" w:hAnsi="ITC Garamond" w:cs="ITC Garamond"/>
          <w:color w:val="000000"/>
          <w:lang w:val="it-IT"/>
        </w:rPr>
      </w:pPr>
      <w:r>
        <w:rPr>
          <w:rFonts w:cs="ITC Garamond" w:ascii="ITC Garamond" w:hAnsi="ITC Garamond"/>
          <w:color w:val="000000"/>
          <w:lang w:val="it-IT"/>
        </w:rPr>
      </w:r>
    </w:p>
    <w:p>
      <w:pPr>
        <w:pStyle w:val="Normal"/>
        <w:spacing w:lineRule="auto" w:line="480"/>
        <w:jc w:val="both"/>
        <w:rPr>
          <w:rFonts w:ascii="ITC Garamond" w:hAnsi="ITC Garamond" w:cs="ITC Garamond"/>
          <w:color w:val="000000"/>
          <w:lang w:val="it-IT"/>
        </w:rPr>
      </w:pPr>
      <w:r>
        <w:rPr>
          <w:rFonts w:cs="ITC Garamond" w:ascii="ITC Garamond" w:hAnsi="ITC Garamond"/>
          <w:color w:val="000000"/>
          <w:lang w:val="it-IT"/>
        </w:rPr>
        <w:t xml:space="preserve">Rifkin fa principalmente riferimento al fatto che nonostante i quasi 7 miliardi di individui che attualmente abitano il pianeta terra rappresentino circa l’1% del totale della biomassa costituita dagli organismi consumatori presenti sul pianeta, con la nostra complessa infrastruttura sociale ed economica globale, consumiamo circa il 24% della produzione primaria netta della Terra, cioè la quantità di energia solare convertita in biomassa attraverso la fotosintesi, precisa l’autore (26). </w:t>
      </w:r>
    </w:p>
    <w:p>
      <w:pPr>
        <w:pStyle w:val="Normal"/>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 xml:space="preserve">Stiamo dunque rapidamente giungendo a ottenere una coscienza della biosfera in un mondo a rischio di estinzione, ma affinché tale consapevolezza biosferica possa rivelarsi utile a risolvere la situazione prima che sia troppo tardi secondo Rifkin occorre ancora che si comprendano più a fondo i fattori che determinano i cambiamenti della coscienza umana e la contraddizione che connota il percorso storico umano (27). Osservando il percorso storico umano è possibile notare che i grandi cambiamenti della coscienza si accompagnano solitamente a grandi cambiamenti nei regimi energetici (cioè nei modi in cui l’uomo organizza i suoi rapporti con il mondo naturale e imbriglia le energie del pianeta), i quali sono a loro volta accompagnati da grandi cambiamenti nel modo in cui le persone comunicano tra loro per gestire i flussi di energia: cosicché il crescente bisogno di energia e le sempre più complesse forme di comunicazione risultano essere due fattori interconnessi, indispensabili a modificare il modo in cui il cervello umano comprende e organizza la realtà e i propri rapporti sociali (35-39 e 169). È però proprio in questo sempre crescente bisogno di energia che ha origine il grande paradosso dell’empatia. Come affermato dalla seconda legge della termodinamica, nell’universo tutto parte come forma di energia concentrata e disponibile e si trasforma nel tempo in energia dispersa e indisponibile, e l’entropia è la misura del grado in cui l’energia disponibile si trasforma e acquisisce forma indisponibile (27-34). </w:t>
      </w:r>
    </w:p>
    <w:p>
      <w:pPr>
        <w:pStyle w:val="Normal"/>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In pratica lo sviluppo dell’empatia è strettamente connesso allo sviluppo del sé, da cui dipende lo sviluppo di civiltà sempre più complesse e dai ruoli sempre più differenziati, il quale è a sua volta connesso a un crescente bisogno di risorse energetiche, da cui dipendono direttamente sia una maggiore complessità comunicativa delle strutture sociali, che un aumento complessivo del debito entropico umano nei confronti dell’ambiente, cosicché l’empatia si trova indirettamente connessa all’entropia in un binomio paradossale: «il tragico difetto della storia è che la nostra maggiore empatia e sensibilità crescono in proporzione diretta con il crescere del danno entropico che apportiamo al mondo che condividiamo e da cui dipendiamo per la nostra esistenza e per la perpetuazione della specie» (42).</w:t>
      </w:r>
    </w:p>
    <w:p>
      <w:pPr>
        <w:pStyle w:val="Normal"/>
        <w:spacing w:lineRule="auto" w:line="480"/>
        <w:ind w:firstLine="720"/>
        <w:jc w:val="both"/>
        <w:rPr/>
      </w:pPr>
      <w:r>
        <w:rPr>
          <w:rFonts w:cs="ITC Garamond" w:ascii="ITC Garamond" w:hAnsi="ITC Garamond"/>
          <w:color w:val="000000"/>
          <w:lang w:val="it-IT"/>
        </w:rPr>
        <w:t>Secondo l’autore:</w:t>
      </w:r>
    </w:p>
    <w:p>
      <w:pPr>
        <w:pStyle w:val="Normal"/>
        <w:spacing w:lineRule="auto" w:line="276"/>
        <w:ind w:firstLine="720"/>
        <w:jc w:val="both"/>
        <w:rPr>
          <w:rFonts w:ascii="ITC Garamond" w:hAnsi="ITC Garamond" w:cs="ITC Garamond"/>
          <w:color w:val="000000"/>
          <w:lang w:val="it-IT"/>
        </w:rPr>
      </w:pPr>
      <w:r>
        <w:rPr>
          <w:rFonts w:cs="ITC Garamond" w:ascii="ITC Garamond" w:hAnsi="ITC Garamond"/>
          <w:color w:val="000000"/>
          <w:lang w:val="it-IT"/>
        </w:rPr>
      </w:r>
    </w:p>
    <w:p>
      <w:pPr>
        <w:pStyle w:val="Normal"/>
        <w:spacing w:lineRule="auto" w:line="276"/>
        <w:jc w:val="both"/>
        <w:rPr>
          <w:rFonts w:ascii="ITC Garamond" w:hAnsi="ITC Garamond" w:cs="ITC Garamond"/>
          <w:color w:val="000000"/>
          <w:lang w:val="it-IT"/>
        </w:rPr>
      </w:pPr>
      <w:r>
        <w:rPr>
          <w:rFonts w:cs="ITC Garamond" w:ascii="ITC Garamond" w:hAnsi="ITC Garamond"/>
          <w:color w:val="000000"/>
          <w:lang w:val="it-IT"/>
        </w:rPr>
        <w:t>ripercorrere i modi in cui l’umanità ha utilizzato l’energia e la comunicazione nel corso della storia, nonché quelli in cui si sono evolute le forme della coscienza umana e si è sviluppata l’empatia, con i conseguenti effetti entropici, potrà servire a tracciare una mappa che ci dica da dove siamo venuti, ma anche, e soprattutto, a offrirci una bussola antropologica per orientarci lungo la rotta verso l’era dell’empatia (166).</w:t>
      </w:r>
    </w:p>
    <w:p>
      <w:pPr>
        <w:pStyle w:val="Normal"/>
        <w:spacing w:lineRule="auto" w:line="480"/>
        <w:jc w:val="both"/>
        <w:rPr>
          <w:rFonts w:ascii="ITC Garamond" w:hAnsi="ITC Garamond" w:cs="ITC Garamond"/>
          <w:color w:val="000000"/>
          <w:lang w:val="it-IT"/>
        </w:rPr>
      </w:pPr>
      <w:r>
        <w:rPr>
          <w:rFonts w:cs="ITC Garamond" w:ascii="ITC Garamond" w:hAnsi="ITC Garamond"/>
          <w:color w:val="000000"/>
          <w:lang w:val="it-IT"/>
        </w:rPr>
      </w:r>
    </w:p>
    <w:p>
      <w:pPr>
        <w:pStyle w:val="Normal"/>
        <w:tabs>
          <w:tab w:val="clear" w:pos="720"/>
          <w:tab w:val="left" w:pos="5520" w:leader="none"/>
        </w:tabs>
        <w:spacing w:lineRule="auto" w:line="480"/>
        <w:jc w:val="both"/>
        <w:rPr>
          <w:rFonts w:ascii="ITC Garamond" w:hAnsi="ITC Garamond" w:cs="ITC Garamond"/>
          <w:color w:val="000000"/>
          <w:lang w:val="it-IT"/>
        </w:rPr>
      </w:pPr>
      <w:r>
        <w:rPr>
          <w:rFonts w:cs="ITC Garamond" w:ascii="ITC Garamond" w:hAnsi="ITC Garamond"/>
          <w:color w:val="000000"/>
          <w:lang w:val="it-IT"/>
        </w:rPr>
        <w:t xml:space="preserve">Nel corso del percorso storico umano Rifkin identifica diversi stadi della coscienza umana, quali quello mitologico, quello teologico, quello ideologico e quello psicologico, che ci ha infine permesso di iniziare ad approcciare la questione dell’empatia e di avviarci così verso la prossima auspicabile era della coscienza biosferica (163-165), un ampliamento dell’empatia alle altre specie viventi e al pianeta stesso (15-18 e 119). Secondo l’autore nel corso del percorso storico umano i diversi stadi della coscienza umana hanno rappresentato un continuo estendersi del sistema nervoso centrale della razza umana e un conseguente ampliarsi del raggio di azione dell’empatia, aumentato proporzionalmente al grado di sicurezza individuale raggiunto, nonché all’esposizione e all’interazione con “l’altro”: dai legami di sangue e tribali della coscienza mitologica, ai legami religiosi della coscienza teologica, ai legami di connazionalità della coscienza ideologica, fino ai legami della cultura globale che si sono fatti largo nella coscienza psicologica dell’era della globalizzazione (410-416). </w:t>
      </w:r>
    </w:p>
    <w:p>
      <w:pPr>
        <w:pStyle w:val="Normal"/>
        <w:tabs>
          <w:tab w:val="clear" w:pos="720"/>
          <w:tab w:val="left" w:pos="5520" w:leader="none"/>
        </w:tabs>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 xml:space="preserve">Con il cosmopolitismo iniziato alla fine del ‘900, infatti, per la prima volta nella storia, gran parte della razza umana condivide le infrastrutture politiche, economiche e sociali che coprono l’intero globo, l’urbanizzazione ha portato più di 10 milioni di persone a vivere in grandi aree urbane e le distanze tra le persone sono state accorciate dalla rete telematica di Internet, dall’istituzione dell’inglese quale lingua globale, dal turismo e dall’ondata di migranti in cerca di lavoro attualmente in atto, che ha raggiunto livelli senza precedenti: le culture, non più vincolare dalla geografia, sono diventate mobili e de territorializzate (389-410). Da un lato tutto ciò ha determinato un’ondata empatica senza precedenti (gradualmente, anche donne, omosessuali e disabili sono sempre meno considerati “altri”) che, insieme al potenziamento informatico e telematico dei mezzi di comunicazione, sembra potere favorire l’avvento dell’era dell’empatia, verso il nuovo stadio della coscienza biosferica che riconosce il valore intrinseco, e non utilitaristico, di tutte le forme di vita e della natura, e che è attualmente promossa (anche se ancora non in modo congiunto) dal movimento animalista e dal movimento ecologista sorti nel 1970 (410-438); dall’altro, però, questo stesso percorso compiuto ha comportato un’ondata entropica altrettanto inaudita, che si concretizza oggi con il deterioramento ambientale, l’incremento della povertà nei Paesi sottosviluppati, il diffondersi del pericolo nucleare e batteriologico, e, soprattutto i cambiamenti climatici e il riscaldamento globale (determinati in larga parte dalle emissioni antropiche di anidride carbonica e metano, derivate a loro volta dallo sfruttamento del carbone, del petrolio, dei gas naturali e delle specie animali e vegetali per la produzione di energia elettrica e di beni di consumo, i trasporti e l’allevamento industriale) che, in quanto determinati dall’attività antropica dell’ultimo secolo, sono da considerarsi come il frutto diretto della seconda rivoluzione industriale giunta ormai al suo definitivo declino (raggiunto con il </w:t>
      </w:r>
      <w:r>
        <w:rPr>
          <w:rFonts w:cs="ITC Garamond" w:ascii="ITC Garamond" w:hAnsi="ITC Garamond"/>
          <w:i/>
          <w:color w:val="000000"/>
          <w:lang w:val="it-IT"/>
        </w:rPr>
        <w:t>peak oil</w:t>
      </w:r>
      <w:r>
        <w:rPr>
          <w:rFonts w:cs="ITC Garamond" w:ascii="ITC Garamond" w:hAnsi="ITC Garamond"/>
          <w:color w:val="000000"/>
          <w:lang w:val="it-IT"/>
        </w:rPr>
        <w:t xml:space="preserve"> del 2008):</w:t>
      </w:r>
    </w:p>
    <w:p>
      <w:pPr>
        <w:pStyle w:val="Normal"/>
        <w:tabs>
          <w:tab w:val="clear" w:pos="720"/>
          <w:tab w:val="left" w:pos="5520" w:leader="none"/>
        </w:tabs>
        <w:spacing w:lineRule="auto" w:line="276"/>
        <w:jc w:val="both"/>
        <w:rPr>
          <w:rFonts w:ascii="ITC Garamond" w:hAnsi="ITC Garamond" w:cs="ITC Garamond"/>
          <w:color w:val="000000"/>
          <w:lang w:val="it-IT"/>
        </w:rPr>
      </w:pPr>
      <w:r>
        <w:rPr>
          <w:rFonts w:cs="ITC Garamond" w:ascii="ITC Garamond" w:hAnsi="ITC Garamond"/>
          <w:color w:val="000000"/>
          <w:lang w:val="it-IT"/>
        </w:rPr>
      </w:r>
    </w:p>
    <w:p>
      <w:pPr>
        <w:pStyle w:val="Normal"/>
        <w:tabs>
          <w:tab w:val="clear" w:pos="720"/>
          <w:tab w:val="left" w:pos="5520" w:leader="none"/>
        </w:tabs>
        <w:spacing w:lineRule="auto" w:line="276"/>
        <w:jc w:val="both"/>
        <w:rPr>
          <w:rFonts w:ascii="ITC Garamond" w:hAnsi="ITC Garamond" w:cs="ITC Garamond"/>
          <w:color w:val="000000"/>
          <w:lang w:val="it-IT"/>
        </w:rPr>
      </w:pPr>
      <w:r>
        <w:rPr>
          <w:rFonts w:cs="ITC Garamond" w:ascii="ITC Garamond" w:hAnsi="ITC Garamond"/>
          <w:color w:val="000000"/>
          <w:lang w:val="it-IT"/>
        </w:rPr>
        <w:t xml:space="preserve">la domanda, dunque, è se quella minoranza di esseri umani che sta sviluppando una cultura empatica, a spese dell’impoverimento del pianeta e di una larga fetta di umanità, possa tradurre i propri valori postmaterialisti in un progetto culturale, politico ed economico in grado di indirizzarla verso un futuro più sobrio e sostenibile in tempo per evitare di precipitare nell’abisso (416). </w:t>
      </w:r>
    </w:p>
    <w:p>
      <w:pPr>
        <w:pStyle w:val="Normal"/>
        <w:spacing w:lineRule="auto" w:line="480"/>
        <w:jc w:val="both"/>
        <w:rPr>
          <w:rFonts w:ascii="ITC Garamond" w:hAnsi="ITC Garamond" w:cs="ITC Garamond"/>
          <w:color w:val="000000"/>
          <w:lang w:val="it-IT"/>
        </w:rPr>
      </w:pPr>
      <w:r>
        <w:rPr>
          <w:rFonts w:cs="ITC Garamond" w:ascii="ITC Garamond" w:hAnsi="ITC Garamond"/>
          <w:color w:val="000000"/>
          <w:lang w:val="it-IT"/>
        </w:rPr>
      </w:r>
    </w:p>
    <w:p>
      <w:pPr>
        <w:pStyle w:val="Normal"/>
        <w:tabs>
          <w:tab w:val="clear" w:pos="720"/>
          <w:tab w:val="left" w:pos="5520" w:leader="none"/>
        </w:tabs>
        <w:spacing w:lineRule="auto" w:line="480"/>
        <w:jc w:val="both"/>
        <w:rPr>
          <w:rFonts w:ascii="ITC Garamond" w:hAnsi="ITC Garamond" w:cs="ITC Garamond"/>
          <w:color w:val="000000"/>
          <w:lang w:val="it-IT"/>
        </w:rPr>
      </w:pPr>
      <w:r>
        <w:rPr>
          <w:rFonts w:cs="ITC Garamond" w:ascii="ITC Garamond" w:hAnsi="ITC Garamond"/>
          <w:color w:val="000000"/>
          <w:lang w:val="it-IT"/>
        </w:rPr>
        <w:t>Le necessità, secondo Rifkin, sono dunque quelle di risolvere il paradosso empatia-entropia e trovare nuove fonti di energia e nuovi mezzi di comunicazione in tempo da evitare gli effetti catastrofici che potrebbero ricadere sulle civiltà, sulla specie umana e su tutte le altre forme di vita presenti sulla Terra. Mentre la seconda rivoluzione industriale sta entrando nella sua fase terminale, si profila all’orizzonte una terza rivoluzione industriale. I grandi cambiamenti della storia, ricorda l’autore, avvengono però quando a un nuovo regime energetico si coniuga anche una nuova rivoluzione della comunicazione, che contribuisce a creare un ambiente sociale completamente nuovo: fortunatamente, ci troviamo in quest’epoca al culmine di questa convergenza (479). L’era dell’empatia è non è infatti caratterizzata soltanto da una rete energetica e da una rete economica, ma anche dalla rete comunicativa dei grandi spazi sociali e collaborativi del World Wide Web.</w:t>
      </w:r>
    </w:p>
    <w:p>
      <w:pPr>
        <w:pStyle w:val="Normal"/>
        <w:tabs>
          <w:tab w:val="clear" w:pos="720"/>
          <w:tab w:val="left" w:pos="5520" w:leader="none"/>
        </w:tabs>
        <w:spacing w:lineRule="auto" w:line="480"/>
        <w:ind w:firstLine="720"/>
        <w:jc w:val="both"/>
        <w:rPr/>
      </w:pPr>
      <w:r>
        <w:rPr>
          <w:rFonts w:cs="ITC Garamond" w:ascii="ITC Garamond" w:hAnsi="ITC Garamond"/>
          <w:color w:val="000000"/>
          <w:lang w:val="it-IT"/>
        </w:rPr>
        <w:t>Occorre dunque riporre un’attenzione particolare su questi aspetti, perché da essi potrebbe dipendere direttamente la definitiva spinta verso la prossima civiltà dell’empatia: «ci troviamo al punto in cui possiamo pensare di realizzare una civiltà umana globale e complessa ma localmente distribuita e, facendo ciò, estendere l’abbraccio empatico diminuendo al contempo il conto entropico. Questo ci porterebbe al culmine della coscienza biosferica in un’economia climacica globale» (548). La domanda, per l’autore, dunque, è: «in questa congiuntura storica gli esseri umani cosa condividono che possa unirli in quanto specie? La risposta è ovvia, da un punto di vista biologico, ma ben lungi dall’essere riconosciuta come valida. Condividiamo una biosfera da cui, come tutte le altre forme di vita, siamo completamente dipendenti e che oggi è minacciata» (549). La biosfera costituisce l’involucro della vita, e cioè l’area della crosta terrestre occupata da trasformatori che convertono le radiazioni cosmiche in energia terrestre (552).</w:t>
      </w:r>
    </w:p>
    <w:p>
      <w:pPr>
        <w:pStyle w:val="Normal"/>
        <w:tabs>
          <w:tab w:val="clear" w:pos="720"/>
          <w:tab w:val="left" w:pos="5520" w:leader="none"/>
        </w:tabs>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Rifkin nota come il valore utilitaristico della natura stia inoltre lentamente cedendo il posto al suo valore intrinseco: anche le scuole (soprattutto statunitensi) ne stanno prendendo atto, infatti stanno lentamente cercando di favorire lo sviluppo empatico (tramite metodi di istruzione collaborativa e modelli non più gerarchici di organizzazione della conoscenza) e il riconoscimento delle connessioni ecologiche globali, promuovendo così la formazione dei giovani alla coscienza della biosfera (555-562). Ora la nuova, emergente coscienza della biosfera è accompagnata anche da «un programma scolastico avanzato, pensato per aiutare i giovani a sviluppare un senso ancora più profondo di interconnessione e responsabilità sociale al livello della loro psicologia personale» (556).</w:t>
      </w:r>
    </w:p>
    <w:p>
      <w:pPr>
        <w:pStyle w:val="Normal"/>
        <w:tabs>
          <w:tab w:val="clear" w:pos="720"/>
          <w:tab w:val="left" w:pos="2432" w:leader="none"/>
        </w:tabs>
        <w:spacing w:lineRule="auto" w:line="480"/>
        <w:ind w:firstLine="720"/>
        <w:jc w:val="both"/>
        <w:rPr>
          <w:rFonts w:ascii="ITC Garamond" w:hAnsi="ITC Garamond" w:cs="ITC Garamond"/>
          <w:color w:val="000000"/>
          <w:lang w:val="it-IT"/>
        </w:rPr>
      </w:pPr>
      <w:r>
        <w:rPr>
          <w:rFonts w:cs="ITC Garamond" w:ascii="ITC Garamond" w:hAnsi="ITC Garamond"/>
          <w:color w:val="000000"/>
          <w:lang w:val="it-IT"/>
        </w:rPr>
        <w:t>Secondo Rifkin:</w:t>
      </w:r>
    </w:p>
    <w:p>
      <w:pPr>
        <w:pStyle w:val="Normal"/>
        <w:tabs>
          <w:tab w:val="clear" w:pos="720"/>
          <w:tab w:val="left" w:pos="2432" w:leader="none"/>
        </w:tabs>
        <w:spacing w:lineRule="auto" w:line="276"/>
        <w:jc w:val="both"/>
        <w:rPr>
          <w:rFonts w:ascii="ITC Garamond" w:hAnsi="ITC Garamond" w:cs="ITC Garamond"/>
          <w:color w:val="000000"/>
          <w:lang w:val="it-IT"/>
        </w:rPr>
      </w:pPr>
      <w:r>
        <w:rPr>
          <w:rFonts w:cs="ITC Garamond" w:ascii="ITC Garamond" w:hAnsi="ITC Garamond"/>
          <w:color w:val="000000"/>
          <w:lang w:val="it-IT"/>
        </w:rPr>
      </w:r>
    </w:p>
    <w:p>
      <w:pPr>
        <w:pStyle w:val="Normal"/>
        <w:tabs>
          <w:tab w:val="clear" w:pos="720"/>
          <w:tab w:val="left" w:pos="2432" w:leader="none"/>
        </w:tabs>
        <w:spacing w:lineRule="auto" w:line="276"/>
        <w:jc w:val="both"/>
        <w:rPr>
          <w:rFonts w:ascii="ITC Garamond" w:hAnsi="ITC Garamond" w:cs="ITC Garamond"/>
          <w:color w:val="000000"/>
          <w:lang w:val="it-IT"/>
        </w:rPr>
      </w:pPr>
      <w:r>
        <w:rPr>
          <w:rFonts w:cs="ITC Garamond" w:ascii="ITC Garamond" w:hAnsi="ITC Garamond"/>
          <w:color w:val="000000"/>
          <w:lang w:val="it-IT"/>
        </w:rPr>
        <w:t>a un certo punto ci renderemo conto che condividiamo lo stesso pianeta, che siamo tutti coinvolti e che le sofferenze dei nostri vicini non sono diverse dalle nostre. Allora recriminazioni e rivendicazioni non serviranno a risolvere l’enormità della crisi. Solo un’azione concertata che stabilisca un senso collettivo di affiliazione con l’intera biosfera potrà assicurarci un futuro. Ma per questo ci servirà una coscienza biosferica. La civiltà dell’empatia è alle porte. Stiamo rapidamente estendendo il nostro abbraccio empatico all’intera umanità e a tutte le forme di vita che abitano il pianeta. Ma la nostra corsa verso una connessione empatica universale è anche una corsa contro un rullo compressore entropico in progressiva accelerazione, sotto forma di cambiamento climatico e proliferazione delle armi di distruzione di massa. Riusciremo ad acquisire una conoscenza biosferica e un’empatia globale in tempo utile per evitare il collasso planetario?» (</w:t>
      </w:r>
      <w:r>
        <w:rPr>
          <w:rFonts w:cs="ITC Garamond" w:ascii="ITC Garamond" w:hAnsi="ITC Garamond"/>
          <w:color w:val="000000"/>
        </w:rPr>
        <w:t>570)</w:t>
      </w:r>
      <w:r>
        <w:rPr>
          <w:rFonts w:cs="ITC Garamond" w:ascii="ITC Garamond" w:hAnsi="ITC Garamond"/>
          <w:color w:val="000000"/>
          <w:lang w:val="it-IT"/>
        </w:rPr>
        <w:t>.</w:t>
      </w:r>
      <w:r>
        <w:br w:type="page"/>
      </w:r>
    </w:p>
    <w:p>
      <w:pPr>
        <w:pStyle w:val="Normal"/>
        <w:tabs>
          <w:tab w:val="clear" w:pos="720"/>
          <w:tab w:val="left" w:pos="2432" w:leader="none"/>
        </w:tabs>
        <w:spacing w:lineRule="auto" w:line="276"/>
        <w:jc w:val="both"/>
        <w:rPr>
          <w:rFonts w:ascii="ITC Garamond" w:hAnsi="ITC Garamond" w:cs="ITC Garamond"/>
          <w:b/>
          <w:b/>
          <w:color w:val="000000"/>
          <w:sz w:val="48"/>
          <w:lang w:val="it-IT"/>
        </w:rPr>
      </w:pPr>
      <w:r>
        <w:rPr>
          <w:rFonts w:cs="ITC Garamond" w:ascii="ITC Garamond" w:hAnsi="ITC Garamond"/>
          <w:b/>
          <w:color w:val="000000"/>
          <w:sz w:val="48"/>
          <w:lang w:val="it-IT"/>
        </w:rPr>
        <w:t>Bibliografia</w:t>
      </w:r>
    </w:p>
    <w:p>
      <w:pPr>
        <w:pStyle w:val="Normal"/>
        <w:tabs>
          <w:tab w:val="clear" w:pos="720"/>
          <w:tab w:val="left" w:pos="2432" w:leader="none"/>
        </w:tabs>
        <w:spacing w:lineRule="auto" w:line="276"/>
        <w:jc w:val="both"/>
        <w:rPr>
          <w:rFonts w:ascii="ITC Garamond" w:hAnsi="ITC Garamond" w:cs="ITC Garamond"/>
          <w:b/>
          <w:b/>
          <w:color w:val="000000"/>
          <w:sz w:val="48"/>
          <w:lang w:val="it-IT"/>
        </w:rPr>
      </w:pPr>
      <w:r>
        <w:rPr>
          <w:rFonts w:cs="ITC Garamond" w:ascii="ITC Garamond" w:hAnsi="ITC Garamond"/>
          <w:b/>
          <w:color w:val="000000"/>
          <w:sz w:val="48"/>
          <w:lang w:val="it-IT"/>
        </w:rPr>
      </w:r>
    </w:p>
    <w:p>
      <w:pPr>
        <w:pStyle w:val="Normal"/>
        <w:tabs>
          <w:tab w:val="clear" w:pos="720"/>
          <w:tab w:val="left" w:pos="2432" w:leader="none"/>
        </w:tabs>
        <w:spacing w:lineRule="auto" w:line="276"/>
        <w:jc w:val="both"/>
        <w:rPr/>
      </w:pPr>
      <w:r>
        <w:rPr>
          <w:rFonts w:cs="ITC Garamond" w:ascii="ITC Garamond" w:hAnsi="ITC Garamond"/>
          <w:color w:val="000000"/>
          <w:lang w:val="it-IT"/>
        </w:rPr>
        <w:t xml:space="preserve">J. Rifkin, </w:t>
      </w:r>
      <w:r>
        <w:rPr>
          <w:rFonts w:cs="ITC Garamond" w:ascii="ITC Garamond" w:hAnsi="ITC Garamond"/>
          <w:i/>
          <w:color w:val="000000"/>
          <w:lang w:val="it-IT"/>
        </w:rPr>
        <w:t>La civiltà dell’empatia. La corsa verso la coscienza globale nel mondo in crisi</w:t>
      </w:r>
      <w:r>
        <w:rPr>
          <w:rFonts w:cs="ITC Garamond" w:ascii="ITC Garamond" w:hAnsi="ITC Garamond"/>
          <w:color w:val="000000"/>
          <w:lang w:val="it-IT"/>
        </w:rPr>
        <w:t>, Mondadori, Milano, 2010.</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Garamond" w:hAnsi="ITC Garamond" w:cs="ITC Garamond"/>
      </w:rPr>
    </w:pPr>
    <w:r>
      <w:rPr>
        <w:rFonts w:cs="ITC Garamond" w:ascii="ITC Garamond" w:hAnsi="ITC Garamond"/>
      </w:rPr>
      <w:fldChar w:fldCharType="begin"/>
    </w:r>
    <w:r>
      <w:rPr>
        <w:rFonts w:cs="ITC Garamond" w:ascii="ITC Garamond" w:hAnsi="ITC Garamond"/>
      </w:rPr>
      <w:instrText xml:space="preserve"> PAGE </w:instrText>
    </w:r>
    <w:r>
      <w:rPr>
        <w:rFonts w:cs="ITC Garamond" w:ascii="ITC Garamond" w:hAnsi="ITC Garamond"/>
      </w:rPr>
      <w:fldChar w:fldCharType="separate"/>
    </w:r>
    <w:r>
      <w:rPr>
        <w:rFonts w:cs="ITC Garamond" w:ascii="ITC Garamond" w:hAnsi="ITC Garamond"/>
      </w:rPr>
      <w:t>12</w:t>
    </w:r>
    <w:r>
      <w:rPr>
        <w:rFonts w:cs="ITC Garamond" w:ascii="ITC Garamond" w:hAnsi="ITC Garamond"/>
      </w:rPr>
      <w:fldChar w:fldCharType="end"/>
    </w:r>
  </w:p>
  <w:p>
    <w:pPr>
      <w:pStyle w:val="Footer"/>
      <w:rPr>
        <w:rFonts w:ascii="ITC Garamond" w:hAnsi="ITC Garamond" w:cs="ITC Garamond"/>
      </w:rPr>
    </w:pPr>
    <w:r>
      <w:rPr>
        <w:rFonts w:cs="ITC Garamond" w:ascii="ITC Garamond" w:hAnsi="ITC 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TC Garamond" w:ascii="ITC Garamond" w:hAnsi="ITC Garamond"/>
        <w:sz w:val="22"/>
        <w:lang w:val="it-IT"/>
      </w:rPr>
      <w:t>Matteo Andreozzi</w:t>
      <w:tab/>
      <w:tab/>
    </w:r>
    <w:hyperlink r:id="rId1">
      <w:r>
        <w:rPr>
          <w:rStyle w:val="InternetLink"/>
          <w:rFonts w:cs="ITC Garamond" w:ascii="ITC Garamond" w:hAnsi="ITC Garamond"/>
          <w:sz w:val="22"/>
          <w:lang w:val="it-IT"/>
        </w:rPr>
        <w:t>www.matteoandreozzi.it</w:t>
      </w:r>
    </w:hyperlink>
    <w:r>
      <w:rPr>
        <w:rFonts w:cs="ITC Garamond" w:ascii="ITC Garamond" w:hAnsi="ITC Garamond"/>
        <w:sz w:val="2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TC Garamond" w:ascii="ITC Garamond" w:hAnsi="ITC Garamond"/>
        <w:sz w:val="22"/>
        <w:lang w:val="it-IT"/>
      </w:rPr>
      <w:t>Matteo Andreozzi</w:t>
      <w:tab/>
      <w:tab/>
    </w:r>
    <w:hyperlink r:id="rId1">
      <w:r>
        <w:rPr>
          <w:rStyle w:val="InternetLink"/>
          <w:rFonts w:cs="ITC Garamond" w:ascii="ITC Garamond" w:hAnsi="ITC Garamond"/>
          <w:sz w:val="22"/>
          <w:lang w:val="it-IT"/>
        </w:rPr>
        <w:t>www.matteoandreozzi.it</w:t>
      </w:r>
    </w:hyperlink>
    <w:r>
      <w:rPr>
        <w:rFonts w:cs="ITC Garamond" w:ascii="ITC Garamond" w:hAnsi="ITC Garamond"/>
        <w:sz w:val="22"/>
        <w:lang w:val="it-IT"/>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4z0">
    <w:name w:val="WW8Num34z0"/>
    <w:qFormat/>
    <w:rPr>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teoandreozzi.it/" TargetMode="External"/>
</Relationships>
</file>

<file path=word/_rels/header2.xml.rels><?xml version="1.0" encoding="UTF-8"?>
<Relationships xmlns="http://schemas.openxmlformats.org/package/2006/relationships"><Relationship Id="rId1" Type="http://schemas.openxmlformats.org/officeDocument/2006/relationships/hyperlink" Target="http://www.matteoandreozzi.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33:00Z</dcterms:created>
  <dc:creator>Matteo Andreozzi</dc:creator>
  <dc:description/>
  <dc:language>en-US</dc:language>
  <cp:lastModifiedBy>Matteo Andreozzi</cp:lastModifiedBy>
  <dcterms:modified xsi:type="dcterms:W3CDTF">2010-11-19T15:33:00Z</dcterms:modified>
  <cp:revision>2</cp:revision>
  <dc:subject/>
  <dc:title/>
</cp:coreProperties>
</file>