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entury Gothic" w:hAnsi="Century Gothic" w:eastAsia="Times New Roman" w:cs="Century Gothic"/>
          <w:color w:val="303030"/>
          <w:sz w:val="21"/>
          <w:szCs w:val="21"/>
          <w:lang w:val="en-US" w:eastAsia="fr-BE"/>
        </w:rPr>
      </w:pPr>
      <w:r>
        <w:rPr>
          <w:rFonts w:eastAsia="Times New Roman" w:cs="Century Gothic" w:ascii="Century Gothic" w:hAnsi="Century Gothic"/>
          <w:color w:val="303030"/>
          <w:sz w:val="21"/>
          <w:szCs w:val="21"/>
          <w:lang w:val="en-US" w:eastAsia="fr-BE"/>
        </w:rPr>
        <w:t xml:space="preserve">Attached is the revision. Here's what I did, in brief: </w:t>
        <w:br/>
        <w:br/>
        <w:br/>
        <w:t xml:space="preserve">1. I added a new paragraph at the beginning and another at the end to </w:t>
        <w:br/>
        <w:t xml:space="preserve">clarify my position on paganism and pantheism, and to make the appearance of </w:t>
        <w:br/>
        <w:t xml:space="preserve">the ecumene less abrupt. </w:t>
        <w:br/>
        <w:t xml:space="preserve">2. I added more scholarly sources to the pantheism discussion at the </w:t>
        <w:br/>
        <w:t xml:space="preserve">behest of one of the readers. </w:t>
        <w:br/>
        <w:t xml:space="preserve">3. Though I did clarify what I think "Eywa" might refer to as a name, as </w:t>
        <w:br/>
        <w:t xml:space="preserve">requested, I did not go into Lovelock's Gaia theory, which would have </w:t>
        <w:br/>
        <w:t xml:space="preserve">created a lot of heat and no light because Lovelock himself appears confused </w:t>
        <w:br/>
        <w:t xml:space="preserve">as to whether "Gaia" is a conscious agent and deity. </w:t>
        <w:br/>
        <w:t xml:space="preserve">4. I tried to deal with the proliferation of "is" at the beginning of the </w:t>
        <w:br/>
        <w:t xml:space="preserve">essay. I hope the word choice and syntax are less distracting now. </w:t>
        <w:br/>
        <w:t xml:space="preserve">5. In order to conform to current MLA guidelines, I took out the URLs in </w:t>
        <w:br/>
        <w:t xml:space="preserve">the bibliography, and as a result, the bib looks less ugly. </w:t>
        <w:br/>
        <w:t xml:space="preserve">6. I did not repeat the references in the footnotes in the bibliography. </w:t>
        <w:br/>
        <w:t xml:space="preserve">At the moment, the bib has over 50 entries, so there is no dearth of </w:t>
        <w:br/>
        <w:t xml:space="preserve">scholarship. I prefer to keep general references in footnotes and works that </w:t>
        <w:br/>
        <w:t xml:space="preserve">were actually cited in the bib. I hope that's okay. </w:t>
        <w:br/>
        <w:t xml:space="preserve">7. In the bib, the first entry is to a forthcoming article by Joni </w:t>
        <w:br/>
        <w:t xml:space="preserve">Adamson, which I have in ms. I honestly did not know how to cite a </w:t>
        <w:br/>
        <w:t xml:space="preserve">forthcoming journal article ms, and I couldn't find directions, either, so I </w:t>
        <w:br/>
        <w:t xml:space="preserve">did my best. Feel free to correct me if I made an error. The page number </w:t>
        <w:br/>
        <w:t xml:space="preserve">range refers to a Word document, not to a galley proof, which I do not have. </w:t>
        <w:br/>
        <w:br/>
        <w:t xml:space="preserve">I made other minor changes throughout the ms, which I hope is now acceptable </w:t>
        <w:br/>
        <w:t xml:space="preserve">for the special issue.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24:00Z</dcterms:created>
  <dc:creator>ULB</dc:creator>
  <dc:description/>
  <dc:language>en-US</dc:language>
  <cp:lastModifiedBy>ULB</cp:lastModifiedBy>
  <dcterms:modified xsi:type="dcterms:W3CDTF">2011-10-20T20:24:00Z</dcterms:modified>
  <cp:revision>1</cp:revision>
  <dc:subject/>
  <dc:title/>
</cp:coreProperties>
</file>