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cs="Century Gothic"/>
          <w:color w:val="303030"/>
          <w:sz w:val="21"/>
          <w:szCs w:val="21"/>
          <w:lang w:val="en-US"/>
        </w:rPr>
      </w:pPr>
      <w:r>
        <w:rPr>
          <w:rFonts w:cs="Century Gothic" w:ascii="Century Gothic" w:hAnsi="Century Gothic"/>
          <w:color w:val="303030"/>
          <w:sz w:val="21"/>
          <w:szCs w:val="21"/>
          <w:lang w:val="en-US"/>
        </w:rPr>
        <w:t xml:space="preserve">Hello again. I'm a idiot. Sorry about that. I forgot, in the last file I </w:t>
        <w:br/>
        <w:t xml:space="preserve">sent you, to make a hyperlink to Douthat's piece at the Times web site. Now </w:t>
        <w:br/>
        <w:t xml:space="preserve">there should be two things in the article that link to the web, the Douthat </w:t>
        <w:br/>
        <w:t xml:space="preserve">piece at the beginning and the Youtube clip toward the end. </w:t>
        <w:br/>
        <w:br/>
        <w:t xml:space="preserve">I also forgot to say, in my summary of what I changed, that I am not sure I </w:t>
        <w:br/>
        <w:t xml:space="preserve">addressed Reader 3's demand that I explain why I believe I will not fall </w:t>
        <w:br/>
        <w:t xml:space="preserve">prey to a Judeo-Christian distortion of Avatar's meaning. On the one hand, </w:t>
        <w:br/>
        <w:t xml:space="preserve">the reader seems to assume that Avatar is a basically pagan film that I will </w:t>
        <w:br/>
        <w:t xml:space="preserve">inevitably sully with my grimy monotheistic hands. There's nothing I can do </w:t>
        <w:br/>
        <w:t xml:space="preserve">about that assumption. On the other hand, the answer to why I think I'm a </w:t>
        <w:br/>
        <w:t xml:space="preserve">better interpreter than Douthat is that I know what pantheism is and he </w:t>
        <w:br/>
        <w:t xml:space="preserve">doesn't, and I am not trying to torpedo someone's film because of a paranoid </w:t>
        <w:br/>
        <w:t xml:space="preserve">fantasy about environmentalists and a metaphysical distrust of Nature. In </w:t>
        <w:br/>
        <w:t xml:space="preserve">that sense, my essay itself is the best response I have to Reader 3. I hope </w:t>
        <w:br/>
        <w:t xml:space="preserve">that's enough. </w:t>
        <w:br/>
        <w:br/>
        <w:t>Thanks ag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1:00Z</dcterms:created>
  <dc:creator>ULB</dc:creator>
  <dc:description/>
  <dc:language>en-US</dc:language>
  <cp:lastModifiedBy>ULB</cp:lastModifiedBy>
  <dcterms:modified xsi:type="dcterms:W3CDTF">2011-10-20T20:23:00Z</dcterms:modified>
  <cp:revision>1</cp:revision>
  <dc:subject/>
  <dc:title/>
</cp:coreProperties>
</file>