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entury Gothic" w:hAnsi="Century Gothic" w:cs="Century Gothic"/>
          <w:color w:val="303030"/>
          <w:sz w:val="21"/>
          <w:szCs w:val="21"/>
          <w:lang w:val="en-US"/>
        </w:rPr>
      </w:pPr>
      <w:r>
        <w:rPr>
          <w:rFonts w:cs="Century Gothic" w:ascii="Century Gothic" w:hAnsi="Century Gothic"/>
          <w:color w:val="303030"/>
          <w:sz w:val="21"/>
          <w:szCs w:val="21"/>
          <w:lang w:val="en-US"/>
        </w:rPr>
        <w:t xml:space="preserve">Please find attached a copy of my revised paper for the upcoming special issue of Ecozona. I've done my best to incorporate as many of the suggestions as possible. </w:t>
        <w:br/>
        <w:br/>
        <w:t xml:space="preserve">In response to the reviewers, I've added another paragraph about "sacral geography," changed the word "undermines" (in reference to Lynn White's argument) to "calls into question," and fixed lots of small errors. </w:t>
        <w:br/>
        <w:br/>
        <w:t xml:space="preserve">In response to Reader A's larger points about syncretism, I must say that I respectfully disagree. If I argue that Pomor Christianity derived its environmentalism from syncretic, non-Christian roots, then I would basically be agreeing with Lynn White entirely. I want to make the case that a Christian interpretation of the world could be and was an environmentalist one. </w:t>
        <w:br/>
        <w:br/>
        <w:t>Please let me know if there's anything else I can do to help you as you put the issue togeth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13:00Z</dcterms:created>
  <dc:creator>ULB</dc:creator>
  <dc:description/>
  <dc:language>en-US</dc:language>
  <cp:lastModifiedBy>ULB</cp:lastModifiedBy>
  <dcterms:modified xsi:type="dcterms:W3CDTF">2011-10-20T16:13:00Z</dcterms:modified>
  <cp:revision>1</cp:revision>
  <dc:subject/>
  <dc:title/>
</cp:coreProperties>
</file>