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Hell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he comments of the three reviewers are reproduced below.  After each comment, we have indicated </w:t>
      </w:r>
      <w:r>
        <w:rPr>
          <w:rFonts w:eastAsia="Times New Roman" w:cs="Times New Roman" w:ascii="Times New Roman" w:hAnsi="Times New Roman"/>
          <w:color w:val="FF0000"/>
          <w:sz w:val="24"/>
          <w:szCs w:val="24"/>
          <w:lang w:eastAsia="en-CA"/>
        </w:rPr>
        <w:t xml:space="preserve">in red font </w:t>
      </w:r>
      <w:r>
        <w:rPr>
          <w:rFonts w:eastAsia="Times New Roman" w:cs="Times New Roman" w:ascii="Times New Roman" w:hAnsi="Times New Roman"/>
          <w:sz w:val="24"/>
          <w:szCs w:val="24"/>
          <w:lang w:eastAsia="en-CA"/>
        </w:rPr>
        <w:t xml:space="preserve">how we addressed the issue(s) raised by the revie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he main article follows immediately after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Many thanks for your interest in our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ll the b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he Auth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en-CA"/>
        </w:rPr>
        <w:t>------------------------------------------------------</w:t>
        <w:br/>
      </w:r>
      <w:r>
        <w:rPr>
          <w:rFonts w:eastAsia="Times New Roman" w:cs="Times New Roman" w:ascii="Times New Roman" w:hAnsi="Times New Roman"/>
          <w:b/>
          <w:sz w:val="32"/>
          <w:szCs w:val="24"/>
          <w:lang w:eastAsia="en-CA"/>
        </w:rPr>
        <w:t>Reviewer A:</w:t>
        <w:br/>
      </w:r>
      <w:r>
        <w:rPr>
          <w:rFonts w:eastAsia="Times New Roman" w:cs="Times New Roman" w:ascii="Times New Roman" w:hAnsi="Times New Roman"/>
          <w:sz w:val="24"/>
          <w:szCs w:val="24"/>
          <w:lang w:eastAsia="en-CA"/>
        </w:rPr>
        <w:t xml:space="preserve"> </w:t>
        <w:br/>
        <w:t xml:space="preserve">Date:: </w:t>
        <w:tab/>
        <w:t>16 May 2011</w:t>
        <w:br/>
        <w:t xml:space="preserve"> </w:t>
        <w:br/>
        <w:t>Title of the article: The Vatican and Ecospirituality: Tensions, Promises and Possibilities for</w:t>
        <w:br/>
        <w:t>Fostering a Green Catholic Spirituality</w:t>
        <w:br/>
        <w:t xml:space="preserve"> </w:t>
        <w:br/>
        <w:t>General evaluation To help us make a decision on the submitted manuscript, we</w:t>
        <w:br/>
        <w:t>ask you to rate the submission initially according to five criteria using a</w:t>
        <w:br/>
        <w:t>scale from 1 (weak) to 5 (strong). Please choose using the drop-down</w:t>
        <w:br/>
        <w:t xml:space="preserve">bo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CRITERIA Originality and interest:: </w:t>
        <w:br/>
        <w:tab/>
        <w:t>4</w:t>
        <w:br/>
        <w:t xml:space="preserve"> </w:t>
        <w:br/>
        <w:t xml:space="preserve">Adequacy, clarity and informative character of title and abstract:: </w:t>
        <w:br/>
        <w:tab/>
        <w:t>4</w:t>
        <w:br/>
        <w:t xml:space="preserve"> </w:t>
        <w:br/>
        <w:t xml:space="preserve">Aim and purpose:: </w:t>
        <w:br/>
        <w:tab/>
        <w:t>3</w:t>
        <w:br/>
        <w:t xml:space="preserve"> </w:t>
        <w:br/>
        <w:t xml:space="preserve">Research methodology:: </w:t>
        <w:br/>
        <w:tab/>
        <w:t>3</w:t>
        <w:br/>
        <w:t xml:space="preserve"> </w:t>
        <w:br/>
        <w:t xml:space="preserve">Strength of logic/development/argument/conclusion:: </w:t>
        <w:br/>
        <w:tab/>
        <w:t>3</w:t>
        <w:br/>
        <w:t xml:space="preserve"> </w:t>
        <w:br/>
        <w:t xml:space="preserve">Style and linguistic correctness:: </w:t>
        <w:br/>
        <w:tab/>
        <w:t>3</w:t>
        <w:br/>
        <w:t xml:space="preserve"> </w:t>
        <w:br/>
        <w:t xml:space="preserve">Relevance of the bibliography:: </w:t>
        <w:br/>
        <w:tab/>
        <w:t>5</w:t>
        <w:br/>
        <w:t xml:space="preserve"> </w:t>
        <w:br/>
        <w:t>Does the article conform to the journal guidelines with regards to style and</w:t>
        <w:br/>
        <w:t xml:space="preserve">format (MLA, etc.)?: </w:t>
        <w:br/>
        <w:tab/>
        <w:t>Yes</w:t>
        <w:br/>
        <w:t xml:space="preserve"> </w:t>
        <w:br/>
        <w:t xml:space="preserve">Does it need a native language review?: </w:t>
        <w:br/>
        <w:tab/>
        <w:t>No</w:t>
        <w:br/>
        <w:t xml:space="preserve"> </w:t>
        <w:br/>
        <w:t>Please provide suggestions and comments to help the author revise the</w:t>
        <w:br/>
        <w:t>article more effectively. Reasons for your recommendation/</w:t>
        <w:br/>
        <w:t xml:space="preserve">suggestions/comments to the author:: </w:t>
        <w:br/>
        <w:tab/>
        <w:t>Review of  “The Vatican and Ecospirituality: Tensions, Promises and Possibilities for</w:t>
        <w:br/>
        <w:t>Fostering an Emerging Green Catholic Spirituality”</w:t>
        <w:br/>
        <w:t xml:space="preserve"> </w:t>
        <w:br/>
        <w:t>This submission takes issue with the anthropocentrism that is still at the</w:t>
        <w:br/>
        <w:t>heart of current papal communication.  As a plea for the need to green</w:t>
        <w:br/>
        <w:t>Catholic doctrine and practice, the piece heavily relies on “Social</w:t>
        <w:br/>
        <w:t>Catholic Teaching” and unfolds according to a double logic:</w:t>
        <w:br/>
        <w:t xml:space="preserve"> </w:t>
        <w:br/>
        <w:t>1.</w:t>
        <w:tab/>
        <w:t>On the one hand, it examines some of the contradictions within the</w:t>
        <w:br/>
        <w:t xml:space="preserve">official positions taken by the Vatican today. </w:t>
        <w:br/>
        <w:t xml:space="preserve"> </w:t>
        <w:br/>
        <w:t>2.</w:t>
        <w:tab/>
        <w:t>On the other hand, the piece also shows that biocentrism and the Catholic</w:t>
        <w:br/>
        <w:t>Christian message need not necessarily be in tension as there are</w:t>
        <w:br/>
        <w:t>theological and ethical foundations within Catholic doctrine itself that</w:t>
        <w:br/>
        <w:t>open the door to a “theophanic” (p. 22) interpretation of creation, an</w:t>
        <w:br/>
        <w:t>interpretation anchored in the notion of interdependence and encouraging a</w:t>
        <w:br/>
        <w:t xml:space="preserve">more “horizontal” approach to the sacred.  </w:t>
        <w:br/>
        <w:t xml:space="preserve"> </w:t>
        <w:br/>
        <w:t>As such, this submission is not without potential: besides its informative</w:t>
        <w:br/>
        <w:t>character (certainly for non-Catholic readers), the author―who is</w:t>
        <w:br/>
        <w:t>obviously writing about his/her own faith and from within it—has the</w:t>
        <w:br/>
        <w:t>courage to engage with it critically (this courage really deserves to be</w:t>
        <w:br/>
        <w:t>stressed as criticizing a reality that is so close to the bone as your own</w:t>
        <w:br/>
        <w:t>spirituality is rarely a comfortable enterprise).  Moreover, in questioning</w:t>
        <w:br/>
        <w:t>the official discourse of Catholic authority, he/she also has the courage to</w:t>
        <w:br/>
        <w:t>embark upon some unbeaten tracks.  For instance, the writer does not simply</w:t>
        <w:br/>
        <w:t>content him/herself with the “stewardship” model, which often</w:t>
        <w:br/>
        <w:t>constitutes the automatic—some would say too easy—response made by</w:t>
        <w:br/>
        <w:t>Catholics and Protestants alike when, in the wake of Lynn White,</w:t>
        <w:br/>
        <w:t>Christianity is charged with inherent anthropocentrism.  The writer here</w:t>
        <w:br/>
        <w:t>readily admits that the “stewardship” model itself remains</w:t>
        <w:br/>
        <w:t>anthropocentric to some extent, and that Catholic discourse needs to tap</w:t>
        <w:br/>
        <w:t>into other resources of the Catholic tradition if it is to fully develop the</w:t>
        <w:br/>
        <w:t>ecospiritual potential claimed by some of its adherents.</w:t>
        <w:br/>
        <w:t xml:space="preserve"> </w:t>
        <w:br/>
        <w:t>Moreover, in places, the piece also brushes against some insightful</w:t>
        <w:br/>
        <w:t>intuitions as to why the Catholic Establishment has such problems with the</w:t>
        <w:br/>
        <w:t>integration of biocentrism (e.g. on p. 19, the residual survival of some</w:t>
        <w:br/>
        <w:t>elements of the pre-Copernican world view, or on p. 28, the threat that a</w:t>
        <w:br/>
        <w:t>biocentric stance would pose to the internal hierarchy of the Catholic</w:t>
        <w:br/>
        <w:t>church as a whole).  These intuitions would deserve fuller treatment.</w:t>
        <w:br/>
        <w:t xml:space="preserve"> </w:t>
        <w:br/>
        <w:t>So, the piece is definitely not without merits, but I think that it would</w:t>
        <w:br/>
        <w:t>still require some substantive revisions and further strengthening for</w:t>
        <w:br/>
        <w:t xml:space="preserve">possible inclusion in Ecozon@.  </w:t>
        <w:br/>
        <w:t xml:space="preserve"> </w:t>
        <w:br/>
        <w:t>Here is why the piece does not yet read as strong and effective as it could</w:t>
        <w:br/>
        <w:t>be:</w:t>
        <w:br/>
        <w:t xml:space="preserve"> </w:t>
        <w:br/>
        <w:t>a)</w:t>
        <w:tab/>
        <w:t>Both because of its structure and because of the use of expressions like</w:t>
        <w:br/>
        <w:t>“we hold that”, “we urge that,” etc. outside the conclusion proper,</w:t>
        <w:br/>
        <w:t>the article sometimes acquires an excessive “plea-like” quality that</w:t>
        <w:br/>
        <w:t>makes it dangerously veer toward the communicative strategies of a sermon or</w:t>
        <w:br/>
        <w:t>manifesto.  Yet, this piece of writing aims at being a scholarly article for</w:t>
        <w:br/>
        <w:t>inclusion in a scholarly journal.  Moreover, the author uses sufficiently</w:t>
        <w:br/>
        <w:t>good sources and documentation to be in a position to argue the case</w:t>
        <w:br/>
        <w:t>objectively, without recourse to manifesto-like formulations.  Therefore:</w:t>
        <w:br/>
        <w:t xml:space="preserve"> </w:t>
        <w:br/>
        <w:t>•</w:t>
        <w:tab/>
        <w:t>Stylistically, the author had better leave the “we” form out</w:t>
        <w:br/>
        <w:t>altogether, with the possible exception of the conclusion, where a plea</w:t>
        <w:br/>
        <w:t>would be acceptable, even in a scholarly article.  The English language</w:t>
        <w:br/>
        <w:t>offers enough substitutes for the “we”, “us” forms.  Moreover,</w:t>
        <w:br/>
        <w:t>formulations that come very close to the tone of a sermon or manifesto</w:t>
        <w:br/>
        <w:t>should be reworked and brought closer to the objective, scholarly style</w:t>
        <w:br/>
        <w:t>prevailing elsewhere in the article.  For instance, “It is our overarching</w:t>
        <w:br/>
        <w:t>contention that a substantive, lasting and sustainable peace will be</w:t>
        <w:br/>
        <w:t>effectively fostered by …” (p. 3) may be appropriate from the pulpit,</w:t>
        <w:br/>
        <w:t>but in a scholarly article, a different formulation and communicative</w:t>
        <w:br/>
        <w:t>strategy have to be found (“the present article contends that Catholic</w:t>
        <w:br/>
        <w:t>doctrine and practice can only realize their built-in ecospiritual potential</w:t>
        <w:br/>
        <w:t>if ….”, for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FF0000"/>
          <w:sz w:val="24"/>
          <w:szCs w:val="24"/>
          <w:lang w:eastAsia="en-CA"/>
        </w:rPr>
        <w:t>Although the use of one’s own voice is common (and even expected) in certain contemporary disciplines – e.g., feminist scholarship, peace studies, ecotheology – all use of the first person plural and rhetorical flourish has now been purged from the article.</w:t>
      </w:r>
      <w:r>
        <w:rPr>
          <w:rFonts w:eastAsia="Times New Roman" w:cs="Times New Roman" w:ascii="Times New Roman" w:hAnsi="Times New Roman"/>
          <w:sz w:val="24"/>
          <w:szCs w:val="24"/>
          <w:lang w:eastAsia="en-CA"/>
        </w:rPr>
        <w:br/>
        <w:t xml:space="preserve"> </w:t>
        <w:br/>
        <w:t>•</w:t>
        <w:tab/>
        <w:t>I would suggest to the author to structure his/her article somewhat</w:t>
        <w:br/>
        <w:t>differently: at the moment, right after the Introduction, we have the</w:t>
        <w:br/>
        <w:t>section devoted to CST.  I think this is a mistake because the “antidote</w:t>
        <w:br/>
        <w:t>to anthropocentrism” comes too early before a full “diagnostic” of it.</w:t>
        <w:br/>
        <w:t xml:space="preserve"> </w:t>
        <w:br/>
        <w:t>The article would be more effective if the author structured his/her</w:t>
        <w:br/>
        <w:t>contribution as follows: a) a fully programmatic “Intro” (see point c)</w:t>
        <w:br/>
        <w:t>below); b) a section focusing on the anthropocentric and anti-biocentric</w:t>
        <w:br/>
        <w:t>bias of the Vatican today; c) a section focusing on the existing theological</w:t>
        <w:br/>
        <w:t>correctives to that anti-biocentric bias (Bonaventura, etc.); and then, to</w:t>
        <w:br/>
        <w:t>finish, d) a section devoted to the pragmatic ethics of CST and its</w:t>
        <w:br/>
        <w:t xml:space="preserve">compatibility with an ecocentric 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t xml:space="preserve">The entire Introduction was rewritten to provide a clearer statement of purpose and a better outline of the paper, and to introduce the key concep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FF0000"/>
          <w:sz w:val="24"/>
          <w:szCs w:val="24"/>
          <w:lang w:eastAsia="en-CA"/>
        </w:rPr>
        <w:t xml:space="preserve">CST per se is not an “antidote to anthropocentrism.”  In fact, CST in its present form tends to be anthropocentric and rather “anti-biocentric.”  The revised, more biocentric CST that we are proposing will provide a corrective to anthropocentric tendencies just as its revised form will address other perspectives of current CST that are less than Earth-friendly.  This application of a biocentric lens to address current deficiencies in CST then focuses on Benedict’s concerns regarding ecocentrism/biocentrism, pantheism, and the displacement of the human from its privileged position “of a steward and administrator with responsibility over creation.”  Thus, our current approach is a continuum of critique and response.  This is approach is more obvious in the revised introduction, conclusion and body of the paper.   </w:t>
      </w:r>
      <w:r>
        <w:rPr>
          <w:rFonts w:eastAsia="Times New Roman" w:cs="Times New Roman" w:ascii="Times New Roman" w:hAnsi="Times New Roman"/>
          <w:sz w:val="24"/>
          <w:szCs w:val="24"/>
          <w:lang w:eastAsia="en-CA"/>
        </w:rPr>
        <w:br/>
        <w:t xml:space="preserve"> </w:t>
        <w:br/>
        <w:t>Also, in this last section, it would be good to have a few sentences/one</w:t>
        <w:br/>
        <w:t>paragraph explaining how CST originated and developed (at the moment nothing</w:t>
        <w:br/>
        <w:t xml:space="preserve">is said about this, and non-Catholic readers will be perplexed).  </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t>We have now added a paragraph explaining this development in a manner appropriate to the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r>
    </w:p>
    <w:p>
      <w:pPr>
        <w:pStyle w:val="Normal"/>
        <w:spacing w:lineRule="auto" w:line="240"/>
        <w:ind w:firstLine="720"/>
        <w:rPr/>
      </w:pPr>
      <w:r>
        <w:rPr>
          <w:rFonts w:eastAsia="Times New Roman" w:cs="Times New Roman" w:ascii="Times New Roman" w:hAnsi="Times New Roman"/>
          <w:color w:val="FF0000"/>
          <w:sz w:val="24"/>
          <w:szCs w:val="24"/>
          <w:lang w:eastAsia="en-CA"/>
        </w:rPr>
        <w:t>“</w:t>
      </w:r>
      <w:r>
        <w:rPr>
          <w:rFonts w:cs="Times New Roman" w:ascii="Times New Roman" w:hAnsi="Times New Roman"/>
          <w:color w:val="FF0000"/>
          <w:sz w:val="24"/>
          <w:szCs w:val="24"/>
        </w:rPr>
        <w:t xml:space="preserve">Since the promulgation of the encyclical </w:t>
      </w:r>
      <w:r>
        <w:rPr>
          <w:rFonts w:cs="Times New Roman" w:ascii="Times New Roman" w:hAnsi="Times New Roman"/>
          <w:i/>
          <w:color w:val="FF0000"/>
          <w:sz w:val="24"/>
          <w:szCs w:val="24"/>
        </w:rPr>
        <w:t xml:space="preserve">Rerum Novarum </w:t>
      </w:r>
      <w:r>
        <w:rPr>
          <w:rFonts w:cs="Times New Roman" w:ascii="Times New Roman" w:hAnsi="Times New Roman"/>
          <w:color w:val="FF0000"/>
          <w:sz w:val="24"/>
          <w:szCs w:val="24"/>
        </w:rPr>
        <w:t xml:space="preserve">by Pope Leo XIII in 1891, the Roman Catholic Church has released many encyclicals that have addressed issues of poverty, human rights, justice, the sanctity of life, and the dignity of work and the human person.  Employing critical analyses of economic, social and political structures, these documents seek a transformation of human behaviour and social structures in order to alleviate human suffering and promote human flourishing.  Collectively, these documents are known as Catholic Social Teaching (CST).  More recently, ecological issues have been added to the list of concerns that have gained the Vatican’s atten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Reading the submission over and over, I really had the impression that the</w:t>
        <w:br/>
        <w:t>author started the argument with what should actually be its final,</w:t>
        <w:br/>
        <w:t>culminating point: logically, stage 1 (the Vatican’s anthropocentrism is</w:t>
        <w:br/>
        <w:t>persistent and problematic) and stage 2 (it also contradicts a segment of</w:t>
        <w:br/>
        <w:t>theological thought) then lead to stage 3 (and it goes against the pragmatic</w:t>
        <w:br/>
        <w:t>ethics of CST which, interestingly enough, present sufficient parallels with</w:t>
        <w:br/>
        <w:t>CST to render Catholic ecospiritual action possible).  Or at least, that is</w:t>
        <w:br/>
        <w:t>how I understood the gist of the argument to 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FF0000"/>
          <w:sz w:val="24"/>
          <w:szCs w:val="24"/>
          <w:lang w:eastAsia="en-CA"/>
        </w:rPr>
        <w:t>The improved introduction addresses any confusion concerning the purpose and method of the paper.  It also makes a stronger distinction between the current form of CST (which, while commendable in many ways remains rather “anti-biocentric”) and the revisions to CST that we are proposing.</w:t>
      </w:r>
      <w:r>
        <w:rPr>
          <w:rFonts w:eastAsia="Times New Roman" w:cs="Times New Roman" w:ascii="Times New Roman" w:hAnsi="Times New Roman"/>
          <w:sz w:val="24"/>
          <w:szCs w:val="24"/>
          <w:lang w:eastAsia="en-CA"/>
        </w:rPr>
        <w:br/>
        <w:t xml:space="preserve"> </w:t>
        <w:br/>
        <w:t>b)</w:t>
        <w:tab/>
        <w:t>Still on the level of structure, I think that using internal headings (in</w:t>
        <w:br/>
        <w:t>addition to those already used for the CST section itself) might help the</w:t>
        <w:br/>
        <w:t>author to further strengthen the architecture of his/her arg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FF0000"/>
          <w:sz w:val="24"/>
          <w:szCs w:val="24"/>
          <w:lang w:eastAsia="en-CA"/>
        </w:rPr>
        <w:t>Additional internal headings were added.</w:t>
      </w:r>
      <w:r>
        <w:rPr>
          <w:rFonts w:eastAsia="Times New Roman" w:cs="Times New Roman" w:ascii="Times New Roman" w:hAnsi="Times New Roman"/>
          <w:sz w:val="24"/>
          <w:szCs w:val="24"/>
          <w:lang w:eastAsia="en-CA"/>
        </w:rPr>
        <w:br/>
        <w:t xml:space="preserve"> </w:t>
        <w:br/>
        <w:t>c)</w:t>
        <w:tab/>
        <w:t>A last point of structure: a compulsory abstract never replaces a clear</w:t>
        <w:br/>
        <w:t xml:space="preserve">announcement in the Introduction as to how the argument will unfold. </w:t>
        <w:br/>
        <w:t>Besides context, an Introduction has also to clearly state the aims of the</w:t>
        <w:br/>
        <w:t>argument, its methodology, and the different stages in it.  At the moment,</w:t>
        <w:br/>
        <w:t>the reader is not given such a textual “road map” and rather has to</w:t>
        <w:br/>
        <w:t>discover the stages in the argumentation little by little as he/she peruses</w:t>
        <w:br/>
        <w:t>the text (the statement about CST being one of the working assumptions</w:t>
        <w:br/>
        <w:t>behind the paper is not rigorous and exhaustive enough).  So, the</w:t>
        <w:br/>
        <w:t>PROGRAMMATIC FUNCTION of the Introduction should be reinforced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FF0000"/>
          <w:sz w:val="24"/>
          <w:szCs w:val="24"/>
          <w:lang w:eastAsia="en-CA"/>
        </w:rPr>
        <w:t>The Introduction was entirely rewritten, and these concerns were addressed.</w:t>
      </w:r>
      <w:r>
        <w:rPr>
          <w:rFonts w:eastAsia="Times New Roman" w:cs="Times New Roman" w:ascii="Times New Roman" w:hAnsi="Times New Roman"/>
          <w:sz w:val="24"/>
          <w:szCs w:val="24"/>
          <w:lang w:eastAsia="en-CA"/>
        </w:rPr>
        <w:br/>
        <w:t xml:space="preserve"> </w:t>
        <w:br/>
        <w:t>d)</w:t>
        <w:tab/>
        <w:t>At the level of content, despite the diversity and relevance of sources</w:t>
        <w:br/>
        <w:t>used, there is, curiously, no real conflation at any point with Deep Ecology</w:t>
        <w:br/>
        <w:t>and some of its more representative voices, such as the one of Arne Naess,</w:t>
        <w:br/>
        <w:t>for instance.  This is perhaps the only shortcoming of an otherwise solid</w:t>
        <w:br/>
        <w:t>list of Works Cited.  To what extent or not do theologians like Bonaventura</w:t>
        <w:br/>
        <w:t>or ethical models like CST intersect with the basic ethical imperatives</w:t>
        <w:br/>
        <w:t>formulated by Arne Naess (as they are, for instance, documented in George</w:t>
        <w:br/>
        <w:t>Session’s Deep Ecology Reader?)  Are the parallels complete or only</w:t>
        <w:br/>
        <w:t>partial?  More dialogue with the actual, non-Christian voices of Deep</w:t>
        <w:br/>
        <w:t>Ecology would, I think, strengthen the article.  And what about Lynn White:</w:t>
        <w:br/>
        <w:t>what would the author’s exact retort be to him?  Can we really leave Lynn</w:t>
        <w:br/>
        <w:t>White entirely out of the conversation in an article like this?</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FF0000"/>
          <w:sz w:val="24"/>
          <w:szCs w:val="24"/>
          <w:lang w:eastAsia="en-CA"/>
        </w:rPr>
        <w:t xml:space="preserve">As the third reviewer noted, if one wants to gain the attention of the Vatican, one must not push too hard.  The direct inclusion of Arne Naess and other deep ecologists would be a lightening rod for the Vatican and “Catholic Conservatives”.  It would stymie the possibility for conversation and transformative conversion.  Nevertheless, the biocentrism of deep ecology is richly represented in the paper, though now through the more subtle approach recommended by the third revie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t xml:space="preserve">If the paper were to draw parallels between Bonaventure and our revised CST on the one hand, and deep ecology on the other, this would lead the paper away from its primary purpose, and would most certainly add considerable length to the paper.  The idea of exploring such parallels certainly has merit, but it should be the focus of a separate pap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t xml:space="preserve">Lynn White Jr.’s seminal paper from 1967 is often referenced in literature dealing with Christianity and Ecology.  Although he was not the first to charge Christianity with anthropocentrism, he is arguably the most referenced accuser.   Many, many authors have responded to White’s position (including both of the authors of this paper, who also employ White’s article in their teaching).  Providing an adequate response to White’s position, given how well-known his article has become, could not be done in a couple of sentences.  Such a response, while related to the topic of the article, would not directly contribute to the central argu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br/>
        <w:t>e)</w:t>
        <w:tab/>
        <w:t>Some of the concepts used (e.g. ecocentrism, biocentrism, pantheism,</w:t>
        <w:br/>
        <w:t>panentheism) should be more rigorously defined: it is not enough to say in a</w:t>
        <w:br/>
        <w:t>footnote that the author understands that there is a difference between</w:t>
        <w:br/>
        <w:t>biocentrism and ecocentrism, he/she should also clarify how he/she</w:t>
        <w:br/>
        <w:t>understands the nuance between the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FF0000"/>
          <w:sz w:val="24"/>
          <w:szCs w:val="24"/>
          <w:lang w:eastAsia="en-CA"/>
        </w:rPr>
        <w:t>Each of these terms has now been defined.  The distinctions between biocentrism and ecocentrism, and between pantheism and panentheism are now made clear.</w:t>
      </w:r>
      <w:r>
        <w:rPr>
          <w:rFonts w:eastAsia="Times New Roman" w:cs="Times New Roman" w:ascii="Times New Roman" w:hAnsi="Times New Roman"/>
          <w:sz w:val="24"/>
          <w:szCs w:val="24"/>
          <w:lang w:eastAsia="en-CA"/>
        </w:rPr>
        <w:br/>
        <w:t xml:space="preserve"> </w:t>
        <w:br/>
        <w:t>f)</w:t>
        <w:tab/>
        <w:t>Besides the points mentioned above, the author also needs to reread and</w:t>
        <w:br/>
        <w:t>copy-edit his/her piece much more thoroughly: there are still a number of</w:t>
        <w:br/>
        <w:t>typos (and not always minor ones: see, for instance, “God is also</w:t>
        <w:br/>
        <w:t>imminent” instead of “immanent” on p. 8; see, for example, “from</w:t>
        <w:br/>
        <w:t>exclusionary socially-constructed notions of gender to racism to classism”</w:t>
        <w:br/>
        <w:t>instead of “to racism and classism” on p. 28; or, on p. 27, “Kevin</w:t>
        <w:br/>
        <w:t>Keen” instead of “Kevin Keane,” etc.―the list is not exhaustive</w:t>
        <w:br/>
        <w:t>here).  When copy-editing his/her article, the author should de-activate the</w:t>
        <w:br/>
        <w:t>automatic correction function on his/her computer so that the machine does</w:t>
        <w:br/>
        <w:t>not rectify words against the writer’s will (I suspect that that is how</w:t>
        <w:br/>
        <w:t>the “imminent/immanent” mishap oc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t>These edits have been made.  The text has been closely scrutinized multiple times to remove typographical errors.</w:t>
      </w:r>
      <w:r>
        <w:rPr>
          <w:rFonts w:eastAsia="Times New Roman" w:cs="Times New Roman" w:ascii="Times New Roman" w:hAnsi="Times New Roman"/>
          <w:sz w:val="24"/>
          <w:szCs w:val="24"/>
          <w:lang w:eastAsia="en-CA"/>
        </w:rPr>
        <w:br/>
        <w:t xml:space="preserve"> </w:t>
        <w:br/>
        <w:t>The style needs to be strengthened in places too: for instance, on p. 20, we</w:t>
        <w:br/>
        <w:t>have “… although we could not have come into existence ……(although,</w:t>
        <w:br/>
        <w:t>admittedly, anthropogenic destruction …,” with “although” twice and</w:t>
        <w:br/>
        <w:t>the heavy construction of a subordinate clause embedded in another one.</w:t>
        <w:br/>
        <w:t xml:space="preserve"> </w:t>
        <w:br/>
        <w:t>And, last but not least, as already mentioned, personal, too</w:t>
        <w:br/>
        <w:t>subjective-sounding formulations like “we urge,” etc. should be limited</w:t>
        <w:br/>
        <w:t>to the conclusion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FF0000"/>
          <w:sz w:val="24"/>
          <w:szCs w:val="24"/>
          <w:lang w:eastAsia="en-CA"/>
        </w:rPr>
        <w:t>We have now eliminated these forms in their entirety, except where they exist in quotations from other authors.</w:t>
      </w:r>
      <w:r>
        <w:rPr>
          <w:rFonts w:eastAsia="Times New Roman" w:cs="Times New Roman" w:ascii="Times New Roman" w:hAnsi="Times New Roman"/>
          <w:sz w:val="24"/>
          <w:szCs w:val="24"/>
          <w:lang w:eastAsia="en-CA"/>
        </w:rPr>
        <w:br/>
        <w:t xml:space="preserve"> </w:t>
        <w:br/>
        <w:t>Linguistically, the paper has to be flawless when resubmitted.</w:t>
        <w:br/>
        <w:t xml:space="preserve"> </w:t>
        <w:br/>
        <w:t>In summation, though I cannot yet recommend acceptance of the paper as it</w:t>
        <w:br/>
        <w:t>stands, I nevertheless trust that the author will be able to strengthen it</w:t>
        <w:br/>
        <w:t>as recommended, and I think that a second round of peer reviewing would make</w:t>
        <w:br/>
        <w:t>sense.  Therefore, my recommendation is “to be revised for resubmission to</w:t>
        <w:br/>
        <w:t>and a second round of evaluation by Ecozon@.”</w:t>
        <w:br/>
        <w:t xml:space="preserve"> </w:t>
        <w:br/>
        <w:t>------------------------------------------------------</w:t>
        <w:br/>
        <w:t xml:space="preserve"> </w:t>
        <w:br/>
        <w:t>------------------------------------------------------</w:t>
        <w:br/>
      </w:r>
      <w:r>
        <w:rPr>
          <w:rFonts w:eastAsia="Times New Roman" w:cs="Times New Roman" w:ascii="Times New Roman" w:hAnsi="Times New Roman"/>
          <w:b/>
          <w:sz w:val="32"/>
          <w:szCs w:val="24"/>
          <w:lang w:eastAsia="en-CA"/>
        </w:rPr>
        <w:t>Reviewer B:</w:t>
      </w:r>
      <w:r>
        <w:rPr>
          <w:rFonts w:eastAsia="Times New Roman" w:cs="Times New Roman" w:ascii="Times New Roman" w:hAnsi="Times New Roman"/>
          <w:sz w:val="24"/>
          <w:szCs w:val="24"/>
          <w:lang w:eastAsia="en-CA"/>
        </w:rPr>
        <w:br/>
        <w:t xml:space="preserve"> </w:t>
        <w:br/>
        <w:t xml:space="preserve">Date:: </w:t>
        <w:tab/>
        <w:t>15 July 2011</w:t>
        <w:br/>
        <w:t xml:space="preserve"> </w:t>
        <w:br/>
        <w:t>Title of the article: The Vatican and Ecospirituality</w:t>
        <w:br/>
        <w:t xml:space="preserve"> </w:t>
        <w:br/>
        <w:t>General evaluation To help us make a decision on the submitted manuscript, we</w:t>
        <w:br/>
        <w:t>ask you to rate the submission initially according to five criteria using a</w:t>
        <w:br/>
        <w:t>scale from 1 (weak) to 5 (strong). Please choose using the dop-down</w:t>
        <w:br/>
        <w:t>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CRITERIA Originality and interest:: </w:t>
        <w:br/>
        <w:tab/>
        <w:t>5</w:t>
        <w:br/>
        <w:t xml:space="preserve"> </w:t>
        <w:br/>
        <w:t xml:space="preserve">Adequacy, clarity and informative character of title and abstract:: </w:t>
        <w:br/>
        <w:tab/>
        <w:t>5</w:t>
        <w:br/>
        <w:t xml:space="preserve"> </w:t>
        <w:br/>
        <w:t xml:space="preserve">Aim and purpose:: </w:t>
        <w:br/>
        <w:tab/>
        <w:t>5</w:t>
        <w:br/>
        <w:t xml:space="preserve"> </w:t>
        <w:br/>
        <w:t xml:space="preserve">Research methodology:: </w:t>
        <w:br/>
        <w:tab/>
        <w:t>4</w:t>
        <w:br/>
        <w:t xml:space="preserve"> </w:t>
        <w:br/>
        <w:t xml:space="preserve">Strength of logic/development/argument/conclusion:: </w:t>
        <w:br/>
        <w:tab/>
        <w:t>4</w:t>
        <w:br/>
        <w:t xml:space="preserve"> </w:t>
        <w:br/>
        <w:t xml:space="preserve">Style and linguistic correctness:: </w:t>
        <w:br/>
        <w:tab/>
        <w:t>4</w:t>
        <w:br/>
        <w:t xml:space="preserve"> </w:t>
        <w:br/>
        <w:t xml:space="preserve">Relevance of the bibliography:: </w:t>
        <w:br/>
        <w:tab/>
        <w:t>5</w:t>
        <w:br/>
        <w:t xml:space="preserve"> </w:t>
        <w:br/>
        <w:t>Does the article conform to the journal guidelines with regards to style and</w:t>
        <w:br/>
        <w:t xml:space="preserve">format (MLA, etc.)?: </w:t>
        <w:br/>
        <w:tab/>
        <w:t>Yes, but errors detected</w:t>
        <w:br/>
        <w:t xml:space="preserve"> </w:t>
        <w:br/>
        <w:t xml:space="preserve">Does it need a native language review?: </w:t>
        <w:br/>
        <w:tab/>
        <w:t>No</w:t>
        <w:br/>
        <w:t xml:space="preserve"> </w:t>
        <w:br/>
        <w:t>Please provide suggestions and comments to help the author revise the</w:t>
        <w:br/>
        <w:t>article more effectively. Reasons for your recommendation/</w:t>
        <w:br/>
        <w:t xml:space="preserve">suggestions/comments to the author:: </w:t>
        <w:br/>
        <w:tab/>
        <w:t>Reading this as a non-Catholic, I found it most informative. The article</w:t>
        <w:br/>
        <w:t>seems thoroughly researched and the argument is clear and persuasive. CST</w:t>
        <w:br/>
        <w:t>could be explained though, and some of the formulations of critique of the</w:t>
        <w:br/>
        <w:t xml:space="preserve">Vatican's position might be couched in less subjective ter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t>Both of these concerns were addressed and this feedback has been integrated throughout the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sz w:val="24"/>
          <w:szCs w:val="24"/>
          <w:lang w:eastAsia="en-CA"/>
        </w:rPr>
        <w:t>I am recommending 'revisions required' for the following reasons: apostrophe</w:t>
        <w:br/>
        <w:t>missing in "bishops' conferences" in the Abstract; note 1 I don't understand</w:t>
        <w:br/>
        <w:t>"after the selection presented above" - presumably "extract" is meant, but</w:t>
        <w:br/>
        <w:t>what does "after" mean?; Note 2 who is Berry? He hasn't been introduced yet;</w:t>
        <w:br/>
        <w:t>towards end of section "The Common Good", should read "has ITS basis";</w:t>
        <w:br/>
        <w:t>missing and superfluous commas in the following setion "Subsidiarity" and in</w:t>
        <w:br/>
        <w:t>a few other places in the manuscript; in "Solidarity" check the quotation</w:t>
        <w:br/>
        <w:t>frpm Second Vatican Council #23 ("interdependence" implies mutuality so</w:t>
        <w:br/>
        <w:t>"mutual" is redundant); 3 lines below misplacing of commas; in "The Option</w:t>
        <w:br/>
        <w:t>for the Poor" correct "The bishops argued that when the rising tide of</w:t>
        <w:br/>
        <w:t>economic growth did not LIFTING all equally"; in final sentene of this</w:t>
        <w:br/>
        <w:t>section, insert the missing word "Bishops'" after "Standing Committee of the</w:t>
        <w:br/>
        <w:t>Canadian"; in "Conclusion" the sentence  starting "It follows that a</w:t>
        <w:br/>
        <w:t>relevant contextual question..." goes off the rails (should it read "level</w:t>
        <w:br/>
        <w:t>OF insight", and "dealing with THE relatively..."?); a number of items in</w:t>
        <w:br/>
        <w:t xml:space="preserve">the bibliography are not in alphabetical order, and URLs are missing </w:t>
        <w:br/>
        <w:t xml:space="preserve"> </w:t>
        <w:br/>
      </w:r>
      <w:r>
        <w:rPr>
          <w:rFonts w:eastAsia="Times New Roman" w:cs="Times New Roman" w:ascii="Times New Roman" w:hAnsi="Times New Roman"/>
          <w:color w:val="FF0000"/>
          <w:sz w:val="24"/>
          <w:szCs w:val="24"/>
          <w:lang w:eastAsia="en-CA"/>
        </w:rPr>
        <w:t xml:space="preserve">Each of these concerns were addressed. The passage from the Second Vatican Council’s </w:t>
      </w:r>
      <w:r>
        <w:rPr>
          <w:rFonts w:eastAsia="Times New Roman" w:cs="Times New Roman" w:ascii="Times New Roman" w:hAnsi="Times New Roman"/>
          <w:i/>
          <w:color w:val="FF0000"/>
          <w:sz w:val="24"/>
          <w:szCs w:val="24"/>
          <w:lang w:eastAsia="en-CA"/>
        </w:rPr>
        <w:t>Gaudium et Spes</w:t>
      </w:r>
      <w:r>
        <w:rPr>
          <w:rFonts w:eastAsia="Times New Roman" w:cs="Times New Roman" w:ascii="Times New Roman" w:hAnsi="Times New Roman"/>
          <w:color w:val="FF0000"/>
          <w:sz w:val="24"/>
          <w:szCs w:val="24"/>
          <w:lang w:eastAsia="en-CA"/>
        </w:rPr>
        <w:t xml:space="preserve"> #23 is correct. In addition, all the URLs have been confirmed as active links on August 17</w:t>
      </w:r>
      <w:r>
        <w:rPr>
          <w:rFonts w:eastAsia="Times New Roman" w:cs="Times New Roman" w:ascii="Times New Roman" w:hAnsi="Times New Roman"/>
          <w:color w:val="FF0000"/>
          <w:sz w:val="24"/>
          <w:szCs w:val="24"/>
          <w:vertAlign w:val="superscript"/>
          <w:lang w:eastAsia="en-CA"/>
        </w:rPr>
        <w:t>th</w:t>
      </w:r>
      <w:r>
        <w:rPr>
          <w:rFonts w:eastAsia="Times New Roman" w:cs="Times New Roman" w:ascii="Times New Roman" w:hAnsi="Times New Roman"/>
          <w:color w:val="FF0000"/>
          <w:sz w:val="24"/>
          <w:szCs w:val="24"/>
          <w:lang w:eastAsia="en-CA"/>
        </w:rPr>
        <w:t xml:space="preserve">, 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w:t>
        <w:br/>
        <w:t xml:space="preserve"> </w:t>
        <w:br/>
        <w:t>------------------------------------------------------</w:t>
        <w:br/>
      </w:r>
      <w:r>
        <w:rPr>
          <w:rFonts w:eastAsia="Times New Roman" w:cs="Times New Roman" w:ascii="Times New Roman" w:hAnsi="Times New Roman"/>
          <w:b/>
          <w:sz w:val="32"/>
          <w:szCs w:val="24"/>
          <w:lang w:eastAsia="en-CA"/>
        </w:rPr>
        <w:t>Reviewer C:</w:t>
      </w:r>
      <w:r>
        <w:rPr>
          <w:rFonts w:eastAsia="Times New Roman" w:cs="Times New Roman" w:ascii="Times New Roman" w:hAnsi="Times New Roman"/>
          <w:sz w:val="24"/>
          <w:szCs w:val="24"/>
          <w:lang w:eastAsia="en-CA"/>
        </w:rPr>
        <w:br/>
        <w:t xml:space="preserve"> </w:t>
        <w:br/>
        <w:t xml:space="preserve">Date:: </w:t>
        <w:tab/>
        <w:t>22.05.11</w:t>
        <w:br/>
        <w:t xml:space="preserve"> </w:t>
        <w:br/>
        <w:t>Title of the article: The Vatican and Ecospirituality</w:t>
        <w:br/>
        <w:t xml:space="preserve"> </w:t>
        <w:br/>
        <w:t>General evaluation To help us make a decision on the submitted manuscript, we</w:t>
        <w:br/>
        <w:t>ask you to rate the submission initially according to five criteria using a</w:t>
        <w:br/>
        <w:t>scale from 1 (weak) to 5 (strong). Please choose using the dop-down</w:t>
        <w:br/>
        <w:t>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CRITERIA Originality and interest:: </w:t>
        <w:br/>
        <w:tab/>
        <w:t>4</w:t>
        <w:br/>
        <w:t xml:space="preserve"> </w:t>
        <w:br/>
        <w:t xml:space="preserve">Adequacy, clarity and informative character of title and abstract:: </w:t>
        <w:br/>
        <w:tab/>
        <w:t>4</w:t>
        <w:br/>
        <w:t xml:space="preserve"> </w:t>
        <w:br/>
        <w:t xml:space="preserve">Aim and purpose:: </w:t>
        <w:br/>
        <w:tab/>
        <w:t>3</w:t>
        <w:br/>
        <w:t xml:space="preserve"> </w:t>
        <w:br/>
        <w:t xml:space="preserve">Research methodology:: </w:t>
        <w:br/>
        <w:tab/>
        <w:t>3</w:t>
        <w:br/>
        <w:t xml:space="preserve"> </w:t>
        <w:br/>
        <w:t xml:space="preserve">Strength of logic/development/argument/conclusion:: </w:t>
        <w:br/>
        <w:tab/>
        <w:t>4</w:t>
        <w:br/>
        <w:t xml:space="preserve"> </w:t>
        <w:br/>
        <w:t xml:space="preserve">Style and linguistic correctness:: </w:t>
        <w:br/>
        <w:tab/>
        <w:t>2</w:t>
        <w:br/>
        <w:t xml:space="preserve"> </w:t>
        <w:br/>
        <w:t xml:space="preserve">Relevance of the bibliography:: </w:t>
        <w:br/>
        <w:tab/>
        <w:t>4</w:t>
        <w:br/>
        <w:t xml:space="preserve"> </w:t>
        <w:br/>
        <w:t>Does the article conform to the journal guidelines with regards to style and</w:t>
        <w:br/>
        <w:t xml:space="preserve">format (MLA, etc.)?: </w:t>
        <w:br/>
        <w:tab/>
        <w:t>Yes, but errors detected</w:t>
        <w:br/>
        <w:t xml:space="preserve"> </w:t>
        <w:br/>
        <w:t xml:space="preserve">Does it need a native language review?: </w:t>
        <w:br/>
        <w:tab/>
        <w:t>No</w:t>
        <w:br/>
        <w:t xml:space="preserve"> </w:t>
        <w:br/>
        <w:t>Please provide suggestions and comments to help the author revise the</w:t>
        <w:br/>
        <w:t>article more effectively. Reasons for your recommendation/</w:t>
        <w:br/>
        <w:t xml:space="preserve">suggestions/comments to the author:: </w:t>
        <w:br/>
        <w:tab/>
        <w:t>As a whole the argument is cogent, convincing and well-developed. I have</w:t>
        <w:br/>
        <w:t>some criticisms however:</w:t>
        <w:br/>
        <w:t>1. We could be told more fully as to why the Vatican rejects biocentrism.</w:t>
        <w:br/>
        <w:t>(eg the fear of paganism, pantheism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t>This suggestion was incorporated with the suggested subtlety (see comment three below) at various points in the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br/>
        <w:t>2. Bonaventure is selected amid other possible resources. I felt this choice</w:t>
        <w:br/>
        <w:t>could be further justified. Is it more because Benedict may agree, than that</w:t>
        <w:br/>
        <w:t>Bonaventure is such a convincing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t xml:space="preserve">Bonaventure was chosen for several reasons.  1.) His writings on creation and theological anthropology are supportive of a more ecocentric approach to theology that the article is promoting.  2.) As a Doctor of the Church, his voice is authoritative.  3.)  Benedict has proclaimed his admiration for the work of Bonaventure.  Since we are critiquing a position that Benedict has taken, and since part of our argument attests that sources within the tradition support our position, it is helpful to use a source that Benedict would resp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t>In the article, we mention Benedict’s admiration for Bonaventure’s work with the expectation that this would strengthen our response to Benedict and would bring an orthodox voice to our 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t>As mentioned in point 3 below, one must be prudent when engaging contentious issues.  We could have referenced a more contemporary theologian (such as Leonardo Boff who also deals with these issues but has a personal history of conflict over doctrine with Joseph Ratzinger/Benedict XVI). However, we would have added a contentious author to a contentious issue.  We tried to open debate on some of the pertinent concerns associated with this topic by referencing a widely-accepted orthodox authority and employing less controversial sources from within the Catholic tra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br/>
        <w:t>3. In the conclusion the argument is extended to include all manner of</w:t>
        <w:br/>
        <w:t>hierarchical injustices eg ordination of women, the behaviour of the curia.</w:t>
        <w:br/>
        <w:t>While I think the author is quite right and wanted to cheer, prudence may</w:t>
        <w:br/>
        <w:t>require that this be tempered if the Vatican is really going to listen! That</w:t>
        <w:br/>
        <w:t>is, choose your target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FF0000"/>
          <w:sz w:val="24"/>
          <w:szCs w:val="24"/>
          <w:lang w:eastAsia="en-CA"/>
        </w:rPr>
        <w:t xml:space="preserve">We have made a number of changes to the tone and form of our argument with this advice in m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 </w:t>
      </w:r>
      <w:r>
        <w:rPr>
          <w:rFonts w:eastAsia="Times New Roman" w:cs="Times New Roman" w:ascii="Times New Roman" w:hAnsi="Times New Roman"/>
          <w:sz w:val="24"/>
          <w:szCs w:val="24"/>
          <w:lang w:eastAsia="en-CA"/>
        </w:rPr>
        <w:br/>
        <w:t>------------------------------------------------------</w:t>
      </w:r>
    </w:p>
    <w:p>
      <w:pPr>
        <w:pStyle w:val="Normal"/>
        <w:spacing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Policepardfaut">
    <w:name w:val="Police par défaut"/>
    <w:qFormat/>
    <w:rPr/>
  </w:style>
  <w:style w:type="character" w:styleId="PrformatHTMLCar">
    <w:name w:val="Préformaté HTML Car"/>
    <w:qFormat/>
    <w:rPr>
      <w:rFonts w:ascii="Courier New" w:hAnsi="Courier New" w:eastAsia="Times New Roman" w:cs="Courier New"/>
      <w:sz w:val="20"/>
      <w:szCs w:val="20"/>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orresposneAug17Hrynko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19:00Z</dcterms:created>
  <dc:creator>Franca Bellarsi</dc:creator>
  <dc:description/>
  <dc:language>en-US</dc:language>
  <cp:lastModifiedBy>ULB</cp:lastModifiedBy>
  <dcterms:modified xsi:type="dcterms:W3CDTF">2011-10-20T16:20:00Z</dcterms:modified>
  <cp:revision>3</cp:revision>
  <dc:subject/>
  <dc:title/>
</cp:coreProperties>
</file>